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God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 xml:space="preserve">Gij geeft ons dagen van arbeid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en dagen van rust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Wij bidden u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dat wij de wereld bewonen in vrijheid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en daarin uw beeld herkennen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Dat wij de stad en het land liefhebben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en ze beiden vrijwaren voor verval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Dat wij het huis liefhebben vanwaar wij uitgaan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en waarheen wij terugkeren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Dat wij het vreemde en het eigene waarderen,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want de hele wereld is uw heerlijkheid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Dat wij het hoge en het lage verzoenen,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hemel en aarde, lichaam en geest,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want uit de aarde zijn wij gevormd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en door uw adem zijn wij bezield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Dat wij mogen leven in het broederlijk verbond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met licht en water en vuur en aarde,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en zo aan den lijve verlossing ervaren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God,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geef ons de vrijhei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om te genieten van al uw gaven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en in alles dank te zeggen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Zo worden wij ook voor elkaar tot genade en kracht,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tot een rustplaats van geborgenheid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>naar Fr. Cromphout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7:26:00Z</dcterms:created>
  <dc:creator>Patrick Ruysschaert</dc:creator>
  <dc:description/>
  <cp:keywords/>
  <dc:language>en-US</dc:language>
  <cp:lastModifiedBy>PCx</cp:lastModifiedBy>
  <dcterms:modified xsi:type="dcterms:W3CDTF">2009-07-12T07:26:00Z</dcterms:modified>
  <cp:revision>2</cp:revision>
  <dc:subject/>
  <dc:title>Vakantiegebed</dc:title>
</cp:coreProperties>
</file>