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ab/>
        <w:t xml:space="preserve">      25-26 Juli 2009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0"/>
        </w:rPr>
        <w:t>17° zondag B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   “ Grenzeloze liefde  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/>
      </w:pPr>
      <w:r>
        <w:rPr>
          <w:rFonts w:cs="Comic Sans MS" w:ascii="Comic Sans MS" w:hAnsi="Comic Sans MS"/>
          <w:b/>
          <w:sz w:val="22"/>
        </w:rPr>
        <w:t>* 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left="1418" w:right="5811" w:hanging="1418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Heer, breken en uitdelen is een opgave waar wij niet altijd in lukken. Daarom willen wij bidden om ontferming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b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De spijziging van duizenden is een teken van de kracht van Gods woord op aarde. Toch twijfelen wij in zijn aanwezigheid en denken wij alles in het lev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hand te moeten houd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Moge het brood van de onzichtbare aanwezige God, het brood dat wij eten door met elkaar ons leven te delen en waardoor wij bouwen aan een wereld van vrede,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right="1699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Moge deze viering ons gevoelig maken voor het brood van de lucht- en-ledigheid, het brood van de onzichtbare aanwezige God, het brood dat wij eten door met elkaar ons leven te delen en waardoor wij bouwen aan ween wereld van vrede,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 xml:space="preserve">Heer ontferm U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2"/>
          <w:szCs w:val="22"/>
        </w:rPr>
        <w:t>Moge deze viering ons gevoelig maken voor het brood van de lucht-en-ledigheid, het brood van de onzichtbare aanwezige God, het brood dat wij eten door met elkaar ons leven te delen en waardoor wij bouwen aan ween wereld van vrede</w:t>
      </w:r>
      <w:r>
        <w:rPr>
          <w:b/>
          <w:sz w:val="27"/>
          <w:szCs w:val="27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b/>
        </w:rPr>
        <w:t>.</w:t>
        <w:br/>
      </w:r>
    </w:p>
    <w:p>
      <w:pPr>
        <w:pStyle w:val="Normal"/>
        <w:ind w:right="-2" w:hanging="0"/>
        <w:rPr/>
      </w:pPr>
      <w:r>
        <w:rPr>
          <w:rFonts w:cs="Comic Sans MS" w:ascii="Comic Sans MS" w:hAnsi="Comic Sans MS"/>
          <w:b/>
          <w:sz w:val="22"/>
          <w:szCs w:val="22"/>
        </w:rPr>
        <w:t>* Glo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Heer onze God,</w:t>
        <w:br/>
        <w:t>bij het zien van vele mensen</w:t>
        <w:br/>
        <w:t>deelt uw Zoon brood en vis met allen</w:t>
        <w:br/>
        <w:t xml:space="preserve">die luisteren naar zijn woord. </w:t>
      </w:r>
    </w:p>
    <w:p>
      <w:pPr>
        <w:pStyle w:val="Normal"/>
        <w:rPr>
          <w:b/>
          <w:b/>
          <w:sz w:val="27"/>
          <w:szCs w:val="27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bidden U:</w:t>
        <w:br/>
        <w:t>geef dat wij ons durven toevertrouwen</w:t>
        <w:br/>
        <w:t>aan Hem die onze noden kent</w:t>
        <w:br/>
        <w:t>en iedereen verzadigt.</w:t>
        <w:br/>
        <w:t>Dit vragen wij U door Jezus onze broeder.</w:t>
        <w:br/>
        <w:t>Amen</w:t>
      </w:r>
      <w:r>
        <w:rPr>
          <w:b/>
          <w:sz w:val="27"/>
          <w:szCs w:val="27"/>
          <w:lang w:eastAsia="nl-NL"/>
        </w:rPr>
        <w:t xml:space="preserve">. </w:t>
      </w:r>
    </w:p>
    <w:p>
      <w:pPr>
        <w:pStyle w:val="Normal"/>
        <w:rPr>
          <w:b/>
          <w:b/>
          <w:sz w:val="27"/>
          <w:szCs w:val="27"/>
          <w:lang w:eastAsia="nl-NL"/>
        </w:rPr>
      </w:pPr>
      <w:r>
        <w:rPr>
          <w:b/>
          <w:sz w:val="27"/>
          <w:szCs w:val="27"/>
          <w:lang w:eastAsia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Eerste lezing Ef.4,1-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Joh.6,1-15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we tot de Heer: Hij deelt zijn gaven in overvloed.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willen wij tot Hem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57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Laat ons breken en uitdelen naar Zijn voorbeel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onze eenvoud, onze goedheid en onze inze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leven met open handen die gev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L2 </w:t>
        <w:tab/>
      </w:r>
      <w:r>
        <w:rPr>
          <w:rFonts w:cs="Comic Sans MS" w:ascii="Comic Sans MS" w:hAnsi="Comic Sans MS"/>
          <w:sz w:val="22"/>
          <w:szCs w:val="22"/>
        </w:rPr>
        <w:t xml:space="preserve">Bidden wij voor de jongeren met vakantie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door hun inzet en del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boeiende en verrijkende ontmoeten mogen komen.</w:t>
        <w:br/>
        <w:t>Laat ons zingend bidden.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</w:rPr>
        <w:t xml:space="preserve">Bidden wij voor ons die hier samen zijn, </w:t>
        <w:br/>
        <w:t xml:space="preserve">dat wij in het teken van breken en delen, </w:t>
        <w:br/>
        <w:t>getuigen dat de Heer leeft in ons midden.</w:t>
        <w:br/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Afsluitend gebed door de Priester : </w:t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 brekend en delend schenkt uw Zoon zijn gaven in overvloed.</w:t>
        <w:br/>
        <w:t xml:space="preserve">Geef dat wij in zijn geest met anderen delen wat ons om niet geschonken word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, uw Zoon.</w:t>
        <w:br/>
        <w:t>Amen</w:t>
      </w:r>
      <w:r>
        <w:rPr>
          <w:b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wij de boodschap van uw Zoon verstaan</w:t>
        <w:br/>
        <w:t xml:space="preserve">deelt Hij zichzelf me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 het teken van brood en wijn.</w:t>
        <w:br/>
        <w:t>Geef dat wij bezield oor Hem</w:t>
        <w:br/>
        <w:t>zijn zelfgave levend houden.</w:t>
        <w:br/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Jezus onze broeder.</w:t>
        <w:br/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een wonder gebeuren</w:t>
        <w:br/>
        <w:t>wanneer mensen elkaar ontmoeten.</w:t>
        <w:br/>
        <w:t>Ze gaan bij elkaar binne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en voelen zich als bij zich zelve thuis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onthalen elkaar</w:t>
        <w:br/>
        <w:t>als vrienden</w:t>
        <w:br/>
        <w:t>en dat is heel wat !</w:t>
        <w:br/>
        <w:br/>
        <w:t>Kijk, denken ze,</w:t>
        <w:br/>
        <w:t>ik werd verwacht …</w:t>
        <w:br/>
        <w:t>dat kun je aan duizend dingen</w:t>
        <w:br/>
        <w:t>voelen en zi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er glashelder eerlijk</w:t>
        <w:br/>
        <w:t>en zonovergoten goed.</w:t>
        <w:br/>
        <w:t>Geestrijk is de drank van het gesprek.</w:t>
        <w:br/>
        <w:t>De eenvoud smaakt als volkorenbrood</w:t>
        <w:br/>
        <w:t>en ze drinken begrip</w:t>
        <w:br/>
        <w:t>uit kroezen vol attentie.</w:t>
        <w:br/>
        <w:t>Hartelijkheid bloeit in elk gebaar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 is gewoon</w:t>
        <w:br/>
        <w:t>echt gelukkig</w:t>
        <w:br/>
        <w:t>bij elkaar.</w:t>
        <w:br/>
        <w:br/>
        <w:t>Wanneer ze afscheid nemen</w:t>
        <w:br/>
        <w:t>verlaten ze wel elkaar</w:t>
        <w:br/>
        <w:t>maar laten elkander</w:t>
        <w:br/>
        <w:t>niet alle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een wonder</w:t>
        <w:br/>
        <w:t>als mensen elkander</w:t>
        <w:br/>
        <w:t>écht ontmoeten.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Marinus van den Berg, Kiezen voor ontmoetin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>hongerend en dorstend</w:t>
        <w:br/>
        <w:t>zoeken mensen de weldaden van uw Zoon.</w:t>
        <w:br/>
        <w:t>Hij geeft blijvend voedsel</w:t>
        <w:br/>
        <w:t>en wel in overvloed.</w:t>
        <w:br/>
        <w:t>Wij bidden U:</w:t>
        <w:br/>
        <w:t>laat de kern van Jezus’ zending</w:t>
        <w:br/>
        <w:t>in ons tot leven komen</w:t>
        <w:br/>
        <w:t xml:space="preserve">waar wij beschikbaar zijn zoals H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e weg te gaan van breken en delen.</w:t>
        <w:br/>
        <w:t>Dit vragen we U</w:t>
        <w:br/>
        <w:t>Door Jezus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                                </w:t>
    </w:r>
    <w:r>
      <w:rPr>
        <w:rFonts w:cs="Comic Sans MS" w:ascii="Comic Sans MS" w:hAnsi="Comic Sans MS"/>
        <w:b/>
        <w:i/>
        <w:sz w:val="20"/>
      </w:rPr>
      <w:t xml:space="preserve">17° zondag B 2009                                    Marcell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Claire Boelens</dc:creator>
  <dc:description/>
  <cp:keywords/>
  <dc:language>en-US</dc:language>
  <cp:lastModifiedBy>Gebruiker</cp:lastModifiedBy>
  <cp:lastPrinted>2009-06-24T11:16:00Z</cp:lastPrinted>
  <dcterms:modified xsi:type="dcterms:W3CDTF">2009-07-07T13:40:00Z</dcterms:modified>
  <cp:revision>21</cp:revision>
  <dc:subject/>
  <dc:title>WE viering</dc:title>
</cp:coreProperties>
</file>