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KOORT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hebt het warm en koud tege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wil mensen om je he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tegelijk kan je ze niet verdra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hebt alles, niets tekor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toch voel je je niet goed in je v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je weet niet hoe dat kom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wat de reden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Koorts beheerst ons lev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rijft en verlamt o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duizend vorm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koorts van het grote Nooit Genoe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ons opjaagt naar altijd meer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koorts van het wantrouw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de angst die ons is aangepr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ons opsluit in onszelf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koorts van wrok en h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ons zicht op de medemensen vertroebel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id dat de koorts van ons mag wij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ons verhindert om naar mensen toe te g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ons belet onszelf te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dat wij ons laten raken door die En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ons bij de hand neem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en doet opstaa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dienende mensen te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r zijn voor anderen genees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  <w:r>
        <w:rPr>
          <w:rFonts w:eastAsia="Times New Roman"/>
          <w:color w:val="000000"/>
          <w:sz w:val="16"/>
          <w:szCs w:val="16"/>
          <w:lang w:eastAsia="nl-BE"/>
        </w:rPr>
        <w:t>* federatie St.-Andries-St.-Michiels-Brugge   *  door Carlos Desoete  * bij de 5</w:t>
      </w:r>
      <w:r>
        <w:rPr>
          <w:rFonts w:eastAsia="Times New Roman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/>
          <w:color w:val="000000"/>
          <w:sz w:val="16"/>
          <w:szCs w:val="16"/>
          <w:lang w:eastAsia="nl-BE"/>
        </w:rPr>
        <w:t xml:space="preserve"> zdj – B -  * bij Marcus 1, 29-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8:00Z</dcterms:created>
  <dc:creator>PCx</dc:creator>
  <dc:description/>
  <cp:keywords/>
  <dc:language>en-US</dc:language>
  <cp:lastModifiedBy>PCx</cp:lastModifiedBy>
  <dcterms:modified xsi:type="dcterms:W3CDTF">2012-02-01T16:32:00Z</dcterms:modified>
  <cp:revision>1</cp:revision>
  <dc:subject/>
  <dc:title/>
</cp:coreProperties>
</file>