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st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niet ban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zand van de woest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ouds, God, heb jij ons gele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woestijn kan vo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slavernij naar bevrijd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ballingschap naar het beloofde 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tranen naar blijdschap en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macht en eigenbe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ienstbaarheid en verbonde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de vastentij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zo’n woestij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wegvoert uit ons z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n leven van solidarit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bond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bevrijdt uit de slavern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elfzucht en eigenbe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e weg wij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inzet en dienstbaa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jouw Geest,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opwekken uit de as van het askruis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nieuw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elt in Jezus’ verrijz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zo de woestijn va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eien als een ro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ie droom en dat v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de weg wij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hele vastentijd lang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8:00Z</dcterms:created>
  <dc:creator>Henri</dc:creator>
  <dc:description/>
  <dc:language>en-US</dc:language>
  <cp:lastModifiedBy>Henri</cp:lastModifiedBy>
  <dcterms:modified xsi:type="dcterms:W3CDTF">2008-03-11T10:48:00Z</dcterms:modified>
  <cp:revision>1</cp:revision>
  <dc:subject/>
  <dc:title>Vasten</dc:title>
</cp:coreProperties>
</file>