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 xml:space="preserve">                   9 oktober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8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”Vertrouwen op Gods woor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ebukt onder het gebrek aan vertrouwen in anderen, het gebrek aan geloof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dat alles ten goede komt. Heer, zie niet alleen het kwaad in ons maar ook ons geloof. Gij die oneindig barmhartig zijt, wij vragen om ontferming.</w:t>
      </w:r>
    </w:p>
    <w:p>
      <w:pPr>
        <w:pStyle w:val="Normal"/>
        <w:ind w:left="5808" w:firstLine="56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Mensen of gebeurteniss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firstLine="2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aardoor we verder kwamen in het le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firstLine="2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ons geluk bracht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firstLine="2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ons een knipoog van het leven lieten zien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firstLine="2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 zagen ze niet altijd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Mensen of gebeurteniss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God dichterbij bracht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ons een glimp van Hem lieten zien..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 hadden er te weinig aandacht voor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Christus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Mensen of gebeurteniss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 gingen er achteloos aan voorbij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 vonden ze vanzelfspreken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ardoor was er nauwelijks plaats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verwondering, voor eerbied, voor dankbaarheid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evrijdende God, genees niet enkel onze buitenkant, maar vooral onze binnenkan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ef ons de kracht van Uw liefde. Leg Uw handen op ons zodat uw Geest ons sterk maakt om, ondanks onze tekorten, toch de weg te volgen van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Zoon, in ons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onze God,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s levend teken van uw goedheid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aat Uw Zoon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nder onderscheid weldoende rond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alle zieken en voor alle gezonden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bidden U: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k ons erkentelijk voor alle goede gaven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lieve medemensen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wij zo vaak in het leven mogen ervaren.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door Jezus die ons verlossing brengt.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2 Kon. 5,14-1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17, 11-1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ten we bidden tot de Heer dat er in elk van ons een dienaar en getuige mag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Bidden we voor allen die op de zorg van anderen zijn aangewez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voor zieken en gehandicapt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opgroeiende kinderen en bejaa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hun vragen worden gehoord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 xml:space="preserve">Bidden wij voor onze langdurige zieken en hun verzorgers. 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onze bejaarden thuis en in onze rust- en verzorgingstehuiz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e voor h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64" w:firstLine="254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ruimte en tijd vrijmaken voor mensen aan de rand.</w:t>
      </w:r>
    </w:p>
    <w:p>
      <w:pPr>
        <w:pStyle w:val="Normal"/>
        <w:ind w:left="2568" w:hanging="11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zijzelf af en toe door een teken van dankbaarheid worden bemoedigd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2568" w:hanging="11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nduitITC-LightItalic"/>
          <w:b/>
          <w:b/>
          <w:iCs/>
          <w:sz w:val="22"/>
          <w:szCs w:val="22"/>
          <w:u w:val="single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</w:rPr>
        <w:t xml:space="preserve">Liefdevolle </w:t>
      </w: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Vader, geef ons de moed om U altijd weer op te zoeken.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omic Sans MS" w:hAnsi="Comic Sans MS" w:eastAsia="Calibri" w:cs="ConduitITC-LightItalic"/>
          <w:b/>
          <w:b/>
          <w:iCs/>
          <w:sz w:val="22"/>
          <w:szCs w:val="22"/>
          <w:lang w:val="nl-BE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Geef dat wij ons meer bewust worden van alles dat ons zomaar geschonken wordt</w:t>
      </w:r>
    </w:p>
    <w:p>
      <w:pPr>
        <w:pStyle w:val="Normal"/>
        <w:ind w:left="426" w:hanging="0"/>
        <w:rPr/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en dat wij de kunst van de verwondering en de dankbaarheid wat meer zouden ontwikkelen. Wees ons nabij, vandaag en alle dagen.</w:t>
      </w:r>
    </w:p>
    <w:p>
      <w:pPr>
        <w:pStyle w:val="Normal"/>
        <w:ind w:left="426" w:hanging="0"/>
        <w:rPr>
          <w:rFonts w:ascii="Comic Sans MS" w:hAnsi="Comic Sans MS" w:eastAsia="Calibri" w:cs="ConduitITC-LightItalic"/>
          <w:b/>
          <w:b/>
          <w:iCs/>
          <w:sz w:val="22"/>
          <w:szCs w:val="22"/>
          <w:lang w:val="nl-BE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Amen.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iCs/>
          <w:sz w:val="22"/>
          <w:szCs w:val="22"/>
          <w:lang w:val="nl-BE"/>
        </w:rPr>
      </w:pPr>
      <w:r>
        <w:rPr>
          <w:rFonts w:eastAsia="Calibri" w:cs="Comic Sans MS" w:ascii="Comic Sans MS" w:hAnsi="Comic Sans MS"/>
          <w:b/>
          <w:iCs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ij leert ons Uw weg te gaa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inkeer naar inze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verlangen naar daa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uitsluiting naar solidaritei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ik naar wij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es nu voor ons brood en wij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es onze kracht om mens te zijn voor ander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oral voor de zwakkeren in ons midd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r gebeuren zoveel wonde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rote, klein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elke dag opnieuw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aan mij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rond mij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Meestal zie ik ze nie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iet niemand z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oodzonde is he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wonderen groot en klei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ngezien voorbij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Geef ons open zintuigen, He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en een open hart voor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om in het gebeuren van elke d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Uw wonderhand te zi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Leer ons dankbaar door het leven 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vanaf nu, vandaag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tot op onze laatste dag. </w:t>
      </w:r>
    </w:p>
    <w:p>
      <w:pPr>
        <w:pStyle w:val="Normal"/>
        <w:rPr>
          <w:rFonts w:ascii="Comic Sans MS" w:hAnsi="Comic Sans MS" w:cs="Comic Sans MS"/>
          <w:i/>
          <w:i/>
          <w:iCs/>
          <w:spacing w:val="-3"/>
          <w:sz w:val="22"/>
          <w:szCs w:val="22"/>
          <w:lang w:val="sv-SE"/>
        </w:rPr>
      </w:pPr>
      <w:r>
        <w:rPr>
          <w:rFonts w:cs="Comic Sans MS" w:ascii="Comic Sans MS" w:hAnsi="Comic Sans MS"/>
          <w:i/>
          <w:iCs/>
          <w:spacing w:val="-3"/>
          <w:sz w:val="22"/>
          <w:szCs w:val="22"/>
          <w:lang w:val="sv-S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a met ons mee op onze levensweg</w:t>
        <w:br/>
        <w:t xml:space="preserve">en geef ons uw Kracht, </w:t>
        <w:br/>
        <w:t xml:space="preserve">opdat we U in alle omstandigheden </w:t>
        <w:br/>
        <w:t xml:space="preserve">dank zeggen voor al het goede </w:t>
        <w:br/>
        <w:t>dat we van U hebben gekregen,</w:t>
        <w:br/>
        <w:t>voor de vriendschap, de inze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liefde en de zorg van medemensen.</w:t>
        <w:br/>
        <w:t>Dat vragen we U door Jezus Christus,</w:t>
        <w:br/>
        <w:t xml:space="preserve">uw Zoon en onze He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Boekje regiobedevaart Okr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sz w:val="22"/>
          <w:szCs w:val="22"/>
        </w:rPr>
        <w:t>Communiebezinning: Ida Guete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Federatie Kana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8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 xml:space="preserve">° </w:t>
    </w:r>
    <w:r>
      <w:rPr>
        <w:rFonts w:cs="Comic Sans MS" w:ascii="Comic Sans MS" w:hAnsi="Comic Sans MS"/>
        <w:b/>
        <w:i/>
        <w:sz w:val="20"/>
        <w:szCs w:val="20"/>
      </w:rPr>
      <w:t>ZONDAG C jaar 2016</w:t>
      <w:tab/>
      <w:tab/>
      <w:t xml:space="preserve">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1:00Z</dcterms:created>
  <dc:creator>Gebruiker</dc:creator>
  <dc:description/>
  <cp:keywords/>
  <dc:language>en-US</dc:language>
  <cp:lastModifiedBy>claireboelens</cp:lastModifiedBy>
  <dcterms:modified xsi:type="dcterms:W3CDTF">2016-10-04T20:14:00Z</dcterms:modified>
  <cp:revision>7</cp:revision>
  <dc:subject/>
  <dc:title/>
</cp:coreProperties>
</file>