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charistisch Dankgebed –        thema:  Naaste zijn.- De Blijde Boodschap kent geen grenzen.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 De Heer zal bij u zijn.                                                                                                                                                                                      * Verheft uw hart.                                                                                                                                                                                                            * Brengen wij dank aan de Heer, onze Go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Wij danken U, Heer, omdat Gij ons uw Zoon Jezus Christus heb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ezonden om ons te leren wat het zeggen wil 'naaste' te zij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danken U voor al degenen die ooit in ons leven zij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ussengekomen om ons dienst te bewijz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ns nabij te zijn in goede en kwade dag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danken u omdat wij op onze beurt naaste mogen zij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oor hen die elke dag naast ons lev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ar ook voor hen die toevallig op onze weg kom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danken U voor allen die van ons houd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ook voor allen die door ons worden bemin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elke mens willen wij U dankbaar herkennen;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in elke mens willen wij U huldigen met de woorden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eilig, heilig, heilig, de Heer...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er, onze God, het is goed dat Gij ons nabijkomt in onze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demen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zijt met ons vertrouw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nze namen staan geschreven in de palm van uw han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een mens zult Gij laten verloren gaa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zij Jezus, uw Zoon, die Gij gezonden heb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de eenzamen op te beur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het hart te vinden van alle mens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door leed gebroken zij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danken U om die Jezus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het begin en het einde is van alle lev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die er zin aan geef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cht Hij ons nabij komen in deze viering met brood en wij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nd daarom uw Geest over deze gaven (+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laat ze worden tot Lichaam en Bloed van uw geliefde Jezu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nt in de nacht dat hijzelf zijn leven gaf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 hij brood in zijn han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ankte de Vader en brak het broo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gaf het aan zijn vrienden, terwijl Hij zei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eemt en eet hiervan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nt dit is mijn lichaam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voor u gebroken word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het einde van de maaltijd nam Hij ook de bek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te U opnieuw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gaf de beker door aan zijn vrienden met de woorden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rinkt hier allen uit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nt deze beker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s het nieuw verbond in mijn Bloed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voor u en alle mensen wordt vergoten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vergeving van de zon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lkens gij dit doet, doet gij het ter herinnering aan Mij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kondigen wij het mysterie van ons geloof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er, onze God, wij zijn hier bije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dit gebeuren te gedenk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om onze verbondenheid met Jezus uit te drukk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is doorheen lijden, dood en opstandin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heerlijkheid binnengegaan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heerlijkheid die ook wij verwachte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nd uw heilige Geest die ons creatief maak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willen Jezus' droom om deze aarde om te bouw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een bewoonbare wereld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werkelijkheid maken voor all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eef ons de kracht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opdat wij - ieder op de plaats die ons gegeven is -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'naaste' zouden zijn voor allen waarmee wij samenlev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chten wij worden één gemeenschap, één volk van Go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zoekend op weg is naar U, die onze Vader zijt;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op weg eveneens met mensen van alle rassen en talen                             zonder onderscheid en discriminati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bonden met allen die zich tot Jezus belijd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eenheid met onze herders en begeleiders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., onze paus, N. onze bisschop en alle bisschopp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at ons zo werken aan en dromen van een nieuwe aarde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wij willen uitbouwen tot een nieuwe hemel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w koninkrijk van liefde, vrede en gerechtighei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oor hem en met hem en in hem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al uw Naam geprezen zij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er onze God, almachtige Vad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de eenheid van de heilige Geest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er en nu en tot in eeuwigheid. Ame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met dank aan “Eucharistische gebeden voor parochie en school” – uitgegeven door C.V. De Talentade –Bisdom Brug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15:00Z</dcterms:created>
  <dc:creator>Sevenhant Jan</dc:creator>
  <dc:description/>
  <cp:keywords/>
  <dc:language>en-US</dc:language>
  <cp:lastModifiedBy>PCx</cp:lastModifiedBy>
  <dcterms:modified xsi:type="dcterms:W3CDTF">2011-08-07T09:15:00Z</dcterms:modified>
  <cp:revision>2</cp:revision>
  <dc:subject/>
  <dc:title/>
</cp:coreProperties>
</file>