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Allerheilig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was in de 4°eeuw een gedenkdag voor mensen die omwille van hun geloof de marteldood stierv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en daarom heilig waren verklaard en werd toen Allerheigemartelaren genaamd.</w:t>
      </w:r>
    </w:p>
    <w:p>
      <w:pPr>
        <w:pStyle w:val="Normal"/>
        <w:spacing w:lineRule="auto" w:line="240" w:before="0" w:after="0"/>
        <w:rPr/>
      </w:pPr>
      <w:r>
        <w:rPr>
          <w:rFonts w:eastAsia="Times New Roman" w:cs="Comic Sans MS" w:ascii="Comic Sans MS" w:hAnsi="Comic Sans MS"/>
          <w:color w:val="000000"/>
          <w:sz w:val="24"/>
          <w:szCs w:val="24"/>
          <w:lang w:eastAsia="nl-BE"/>
        </w:rPr>
        <w:t>Later werden gelovigen ook om andere redenen heilig verklaard en veranderde de naam van het feest in Allerheiligen, dat oorspronkelijk in het voorjaar werd gevierd (rond Pasen-Pinkster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In het midden van de achtste eeuw werd het feest naar 1 november verplaats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Het feest van Allerziel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ontstond in het jaar 998 toen een abt een herdenkingsmis hield voor alle  overledenen uit zijn klooster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Dit feest verspreidde zich snel over heel Europa en vond aansluiting bij het Allerheiligenfees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Sindsdien vieren we Allerheiligen op 1 november en Allerzielen op 2 november.</w:t>
      </w:r>
    </w:p>
    <w:p>
      <w:pPr>
        <w:pStyle w:val="Normal"/>
        <w:spacing w:lineRule="auto" w:line="240" w:before="0" w:after="0"/>
        <w:rPr/>
      </w:pPr>
      <w:r>
        <w:rPr>
          <w:rFonts w:eastAsia="Times New Roman" w:cs="Comic Sans MS" w:ascii="Comic Sans MS" w:hAnsi="Comic Sans MS"/>
          <w:color w:val="000000"/>
          <w:sz w:val="24"/>
          <w:szCs w:val="24"/>
          <w:lang w:eastAsia="nl-BE"/>
        </w:rPr>
        <w:t>Op Allerheiligen herdenken we al wie heilig is verklaard terwijl Allerzielen het feest is  van alle gestorven  gelovigen. Laten wij vandaag ook de vele mensen gedenken die heilig hebben geleefd maar niet op e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voetstuk zijn gezet: misschien een buurvrouw die voor ons mee de stoep schoon veegde,</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of oma en opa die altijd klaar stonden, of die man die altijd bezorgd was om de ander, of die vrouw</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die vrede bracht waar er ruzie was, of zij die tijd maakten voor iemand met verdriet, of zij, die ongewet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deelden met wie in nood verkeerde, of zij die  niet meer wilden zijn dan ze aankunn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of zij die zich steeds zuiver wisten op te stellen en zo God ontdekten achter alle dingen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Laat ons in  het spoor van al die stille mensen ook vriendschap en goedheid breng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lang w:eastAsia="nl-BE"/>
        </w:rPr>
      </w:pPr>
      <w:r>
        <w:rPr>
          <w:rFonts w:eastAsia="Times New Roman" w:cs="Comic Sans MS" w:ascii="Comic Sans MS" w:hAnsi="Comic Sans MS"/>
          <w:color w:val="000000"/>
          <w:lang w:eastAsia="nl-BE"/>
        </w:rPr>
        <w:t xml:space="preserve">* bj Allerheiligen en Allerzielen,  * Mt 5,1-12 * door Greet  * federatie St.-Andries-St.-Michiels-Brugge </w:t>
      </w:r>
    </w:p>
    <w:p>
      <w:pPr>
        <w:pStyle w:val="Normal"/>
        <w:spacing w:lineRule="auto" w:line="240" w:before="0" w:after="0"/>
        <w:rPr>
          <w:rFonts w:eastAsia="Times New Roman"/>
          <w:color w:val="000000"/>
          <w:lang w:eastAsia="nl-BE"/>
        </w:rPr>
      </w:pPr>
      <w:r>
        <w:rPr>
          <w:rFonts w:eastAsia="Times New Roman"/>
          <w:color w:val="000000"/>
          <w:lang w:eastAsia="nl-BE"/>
        </w:rPr>
        <w:t> </w:t>
      </w:r>
    </w:p>
    <w:p>
      <w:pPr>
        <w:pStyle w:val="Normal"/>
        <w:spacing w:lineRule="auto" w:line="240" w:before="0" w:after="0"/>
        <w:rPr>
          <w:rFonts w:eastAsia="Times New Roman"/>
          <w:color w:val="000000"/>
          <w:lang w:eastAsia="nl-BE"/>
        </w:rPr>
      </w:pPr>
      <w:r>
        <w:rPr>
          <w:rFonts w:eastAsia="Times New Roman"/>
          <w:color w:val="000000"/>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9:00Z</dcterms:created>
  <dc:creator>PCx</dc:creator>
  <dc:description/>
  <cp:keywords/>
  <dc:language>en-US</dc:language>
  <cp:lastModifiedBy>PCx</cp:lastModifiedBy>
  <dcterms:modified xsi:type="dcterms:W3CDTF">2013-10-31T15:54:00Z</dcterms:modified>
  <cp:revision>1</cp:revision>
  <dc:subject/>
  <dc:title/>
</cp:coreProperties>
</file>