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Lucas heeft een voorliefde voor verhal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die iets vertellen over Gods barmhartighei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en  de vergevingsgezindheid van Jezu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Het verhaal van vandaag is het zoveelste verhaal dat leren wil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dat wij, in de geest van Jezus, ertoe geroepen zijn te verge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'Als Hij wist wie ze was , zou Hij niet met haar willen omgaan'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De vrouw over wie Lucas vandaag vertelt, is een gebrandmerkte.</w:t>
      </w: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Eenmaal een slechte naam, word je gemeden, met de nek aangekek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En al zou je anders willen, je wordt toch niet geloof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 xml:space="preserve">Vanwege je verleden wordt je geen toekomst gegund.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Jezus nagelt mensen niet vast op hun verled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Hij vergeeft wat geweest is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en zet mensen daarmee op een weg die toekomst heef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In die houding van Jezus mogen we zien hoe God met mensen omgaa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Hij neemt ons telkens op in zijn genade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en is bereid met mensen een nieuw begin te mak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Wij hebben meer moeite met verge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Anders dan God, zijn we vaak enghartig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En vooral degenen die zichzelf zo goed vind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hebben er de meeste moeite mee de gebreken van anderen te verge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Iemand iets vergeven wordt een stuk makkelijke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als je de wijsheid hebt te bedenk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dat wat hem of haar is overkomen, jou ook had kunnen gebeur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Jezelf kennen heeft alles te maken met kunnen en willen verge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Waar mensen niet bereid  of bekwaam zijn te vergev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is er geen toekomst, en wordt samenleven onmogelijk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nl-BE"/>
        </w:rPr>
      </w:pPr>
      <w:r>
        <w:rPr>
          <w:rFonts w:eastAsia="Times New Roman" w:cs="Arial" w:ascii="Arial" w:hAnsi="Arial"/>
          <w:sz w:val="20"/>
          <w:szCs w:val="20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16"/>
          <w:szCs w:val="16"/>
          <w:lang w:eastAsia="nl-BE"/>
        </w:rPr>
      </w:pPr>
      <w:r>
        <w:rPr>
          <w:rFonts w:eastAsia="Times New Roman" w:cs="Arial" w:ascii="Comic Sans MS" w:hAnsi="Comic Sans MS"/>
          <w:sz w:val="16"/>
          <w:szCs w:val="16"/>
          <w:lang w:eastAsia="nl-BE"/>
        </w:rPr>
        <w:t>* federatie St.-Andries-St.-Michiels-Brugg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16"/>
          <w:szCs w:val="16"/>
          <w:lang w:eastAsia="nl-BE"/>
        </w:rPr>
      </w:pPr>
      <w:r>
        <w:rPr>
          <w:rFonts w:eastAsia="Times New Roman" w:cs="Arial" w:ascii="Comic Sans MS" w:hAnsi="Comic Sans MS"/>
          <w:sz w:val="16"/>
          <w:szCs w:val="16"/>
          <w:lang w:eastAsia="nl-BE"/>
        </w:rPr>
        <w:t>* door Gree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16"/>
          <w:szCs w:val="16"/>
          <w:lang w:eastAsia="nl-BE"/>
        </w:rPr>
      </w:pPr>
      <w:r>
        <w:rPr>
          <w:rFonts w:eastAsia="Times New Roman" w:cs="Arial" w:ascii="Comic Sans MS" w:hAnsi="Comic Sans MS"/>
          <w:sz w:val="16"/>
          <w:szCs w:val="16"/>
          <w:lang w:eastAsia="nl-BE"/>
        </w:rPr>
        <w:t>* bij Lucas 7, 36 - 5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nl-BE"/>
        </w:rPr>
        <w:t xml:space="preserve">* </w:t>
      </w:r>
      <w:r>
        <w:rPr>
          <w:rFonts w:eastAsia="Times New Roman" w:cs="Arial" w:ascii="Arial" w:hAnsi="Arial"/>
          <w:sz w:val="16"/>
          <w:szCs w:val="16"/>
          <w:lang w:eastAsia="nl-BE"/>
        </w:rPr>
        <w:t>bij de 11</w:t>
      </w:r>
      <w:r>
        <w:rPr>
          <w:rFonts w:eastAsia="Times New Roman" w:cs="Arial" w:ascii="Arial" w:hAnsi="Arial"/>
          <w:sz w:val="16"/>
          <w:szCs w:val="16"/>
          <w:vertAlign w:val="superscript"/>
          <w:lang w:eastAsia="nl-BE"/>
        </w:rPr>
        <w:t>e</w:t>
      </w:r>
      <w:r>
        <w:rPr>
          <w:rFonts w:eastAsia="Times New Roman" w:cs="Arial" w:ascii="Arial" w:hAnsi="Arial"/>
          <w:sz w:val="16"/>
          <w:szCs w:val="16"/>
          <w:lang w:eastAsia="nl-BE"/>
        </w:rPr>
        <w:t xml:space="preserve"> zondag door het jaar – C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7:36:00Z</dcterms:created>
  <dc:creator>PCx</dc:creator>
  <dc:description/>
  <cp:keywords/>
  <dc:language>en-US</dc:language>
  <cp:lastModifiedBy>PCx</cp:lastModifiedBy>
  <dcterms:modified xsi:type="dcterms:W3CDTF">2010-06-09T17:42:00Z</dcterms:modified>
  <cp:revision>1</cp:revision>
  <dc:subject/>
  <dc:title/>
</cp:coreProperties>
</file>