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E viering </w:t>
        <w:tab/>
        <w:tab/>
        <w:tab/>
        <w:tab/>
        <w:tab/>
        <w:tab/>
        <w:tab/>
        <w:t xml:space="preserve">  10- 11 Maart 2012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° Zo Vasten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Trek de juiste kant op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Bron: Liturgische map van Broederlijk delen 2012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dat het ons moeilijk valt naar Gods woord te leven, vrag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 xml:space="preserve">L. </w:t>
        <w:tab/>
        <w:t>Uw woorden zijn klaar en duidelijk. Toch vertalen we ze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fout, tot ze klinken als onze woorde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, leer ons de juiste kant kieze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L. </w:t>
        <w:tab/>
        <w:t>Uw opdracht is duidelijk, toch durven wij soms luisteren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valse goden. Bezit, eer en macht zijn dan onze verleiders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, leer ons de juiste kant kieze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L. </w:t>
        <w:tab/>
        <w:t>Uw woorden nodigen ons uit om respectvol om te gaan met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w schepping. Het zijn wegwijzers voor het leven. Toch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rven we andere wegen uitgaan. </w:t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  <w:sz w:val="22"/>
          <w:szCs w:val="22"/>
        </w:rPr>
        <w:t>God, leer ons de juiste kant kieze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ngeziene, onnoembare God, ontferm U over ons gebrek aan rechtlijnigheid en leid ons tot een grotere standvastighei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geziene, onnoembar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wij niet eigenzinnig onze wegen g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leiden naar chaos en do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bt Gij ons uw tien woorden ten leven geg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n zij als lichtgevende bakens zijn op onze levensweg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chtingswijzers in uw schepping, waar volop levenskansen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alle mensen en alle volke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n wij door het erkennen van grenz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scheppers zijn van alles wat heilig is in uw o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 vragen het U, samen met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ze heilige vastentij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20,1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2,13-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geziene, onnoembare God, het is Uw verlangen dat wij geen verkeerde wegen gaan. U hebt ons Uw wet gegeven die ten leven leidt. Daarvoor willen wij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. </w:t>
        <w:tab/>
        <w:tab/>
        <w:t xml:space="preserve">Voor allen die kiezen voor een God.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bereid zijn om de 10 woorden van God voor Zijn volk 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</w:rPr>
        <w:t xml:space="preserve">te aanvaarden en ernaar te leven.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. </w:t>
        <w:tab/>
        <w:tab/>
        <w:t xml:space="preserve">Voor allen die leven volgens Gods aanwijzingen.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kracht kunnen uitstralen, liefde en eerbied tonen, 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</w:rPr>
        <w:t xml:space="preserve">Recht doen en volhard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.</w:t>
        <w:tab/>
        <w:t xml:space="preserve"> </w:t>
        <w:tab/>
        <w:t xml:space="preserve">Voor ons hier bijeen en voor ouders en opvoeders,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jongeren waarderen.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t wij touwtrekkers zijn voor jongeren die op zoek zijn naar het licht in de duisternis, naar houvast in het leven.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laat ons op het juiste moment zien wat er gedaan moet worden. Houd onze geest helder en ons hart meelevend. In de naam van Jezus, Uw zoo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geziene, onnoembar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huis va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er alleen plaats voor toewijd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rechtvaardige levenswande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eld en macht niet langer aanbeden wor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r dat wij Uw bevrijdende aanwezigheid mogen erva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nieuwe tempel van de gemeenschap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gebouwd is op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chtingwijzende woorden ons gegeven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maar al te dikwijls werd ons het oorspronkelijke vuur uitgeblus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ukkig is er altijd wel iemand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de vergeten woorden weer in ons wakker roep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emand waarin God zich uitspreekt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n fel en onweerlegbaar als to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trilt de aarde weer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uiveren wij voor onze opdrach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gelijk is er weer lev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k zij het onuitputtelijke goede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ze wereld schraag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 staan weer op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uterd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 trekken op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naar de juiste kant!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geziene, onmoembar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wij op uittocht 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g uit ieder slavenhande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gaat Gij met ons mee als een lichtend spoo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een woord ten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ons de kra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samen met Jezus, uw Zo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e te strijden tegen elke vor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gesjoemel en gesjach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ogen wij als levende gemeenschap die uit Hem voortkom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etrekken naar de juiste kan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vernieuwde schepping,</w:t>
      </w:r>
    </w:p>
    <w:p>
      <w:pPr>
        <w:pStyle w:val="Normal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en woonplaats van gerechtigheid voor alle mens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gen en zend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b/>
        <w:i/>
        <w:sz w:val="20"/>
        <w:szCs w:val="20"/>
      </w:rPr>
      <w:t>3° zo.Vasten Bjaar</w:t>
      <w:tab/>
      <w:tab/>
      <w:t xml:space="preserve">Marcella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37:00Z</dcterms:created>
  <dc:creator>Gebruiker</dc:creator>
  <dc:description/>
  <cp:keywords/>
  <dc:language>en-US</dc:language>
  <cp:lastModifiedBy>Gebruiker</cp:lastModifiedBy>
  <cp:lastPrinted>2012-02-12T15:29:00Z</cp:lastPrinted>
  <dcterms:modified xsi:type="dcterms:W3CDTF">2012-02-26T19:42:00Z</dcterms:modified>
  <cp:revision>3</cp:revision>
  <dc:subject/>
  <dc:title>WE viering</dc:title>
</cp:coreProperties>
</file>