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  <w:lang w:eastAsia="nl-BE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“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WAAKZAAM ZIJN!”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aakzaam zij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odat we oog hebben voor wat er gebeur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niet wegdromen in onverschillighei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aakzaam zij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zodat niemand verdwijnt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tussen de plooien van het drukke lev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aakzaam zij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odat we werkelijk aanwezig zij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aar mensen ons nodig hebb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aakzaam zij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odat we het verschil kunnen mak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oor mensen zonder uitweg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aakzaam zij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odat de Heer die komen zal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nu reeds voelbaar aanwezig is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aakzaam zij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at is onze basishouding, ons vertrekpun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n deze nieuwe Adventstijd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  <w:t>* 1</w:t>
      </w:r>
      <w:r>
        <w:rPr>
          <w:rFonts w:eastAsia="Times New Roman" w:cs="Comic Sans MS" w:ascii="Comic Sans MS" w:hAnsi="Comic Sans MS"/>
          <w:color w:val="000000"/>
          <w:sz w:val="18"/>
          <w:szCs w:val="18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  <w:t xml:space="preserve"> adventszondag-A- * bij Mt.24,37-44  * door Christine * federatie St.-Andries-St.-Michiels-Brug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08:00Z</dcterms:created>
  <dc:creator>PCx</dc:creator>
  <dc:description/>
  <cp:keywords/>
  <dc:language>en-US</dc:language>
  <cp:lastModifiedBy>PCx</cp:lastModifiedBy>
  <dcterms:modified xsi:type="dcterms:W3CDTF">2013-11-27T13:11:00Z</dcterms:modified>
  <cp:revision>1</cp:revision>
  <dc:subject/>
  <dc:title/>
</cp:coreProperties>
</file>