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Wij vieren vandaag de 25° Zondag door het j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en start op 21 september: de week van de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ezingen horen wij hoe groot Gods barmhar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edheid voor ieder van on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eerste lezing spreekt de profeet Jesaja ons toe met de wo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ek de Heer, nu Hij zich laat vinden. Roep Hem, Hij is ons zo nabij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horen we Jezus spreken in een bijna onbegrijpbare taal 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one mensen: “Zijt gij kwaad omdat Ik goed ben?”  is liefde; Hij laat zijn hart spreken  voor alle mensen, ongeacht zijn leeftijd, rijkdom of huidskl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het meest aanwezig in kwetsbare, eenvoudige mensen. Ook in ons,  zondaars. Zijn wij in staat die goedheid van Jezus in ons leven te toe te laten?</w:t>
      </w:r>
    </w:p>
    <w:p>
      <w:pPr>
        <w:pStyle w:val="Normal"/>
        <w:rPr/>
      </w:pPr>
      <w:r>
        <w:rPr>
          <w:sz w:val="28"/>
          <w:szCs w:val="28"/>
        </w:rPr>
        <w:t>Mogen wij in deze eucharistie God dankend bidden voor zijn onbegrensde  en zijn oneindige liefde voor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aakt door Gods grenzeloze goedheid vragen wij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, ons genad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de volle maat schenken van zijn barmhart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 goedheid gaat uit naar alle mens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rouwe vrienden van in het begin en de werkers van het laatste u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hebt Gij ze lief; zo wonderbaar zijn uw w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dat wij uw boodschap brengen aan wie ver is of dichtb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reugde vinden in uw uitverki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ek de Heer, nu Hij zich laat vi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ie opdracht gaan we heen onder de zegen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er, U,  die , bezorgd  om ons doen en la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met liefde omringt,</w:t>
      </w:r>
    </w:p>
    <w:p>
      <w:pPr>
        <w:pStyle w:val="Normal"/>
        <w:rPr/>
      </w:pPr>
      <w:r>
        <w:rPr>
          <w:sz w:val="28"/>
          <w:szCs w:val="28"/>
        </w:rPr>
        <w:t xml:space="preserve">roep ons op: “Keer u naar Mij.”Ik zal Mij over u ontfer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mijn liefde en goedheid gev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U schenkt aan ieder van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renzeloze barmhartigheid en goed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elke keer dat wij uw liefde niet waard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onverschillig tegenover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verlangt naar echte verbonden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van ons mag verloren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dat wij door onze zelfgenoegzaam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intense verbondenheid willen met U en onze mede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laat zich altijd vinde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an ons om zich in eenvoud naar Hem toe te ker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ze oude wegen verlaten en Hem om zijn barmhartigheid vra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(Jes. 55, 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Jesaja tot de Israëli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ballingschap leef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ek de Heer nu Hij zich laat v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 zijn  hulp in, nu Hij nabij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onrecht deed, moet anders gaa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met boze plannen rondloopt, moet die op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een moet terug keren naar de Heer onz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Hij met liefde op u neer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bij Hem is er altijd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w plannen zijn nu eenmaal niet mijn pla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ga andere wegen dan g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hemel hoog boven de aarde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hoog gaan mijn wegen uw wegen te b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vertreffen mijn plannen uw pla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de vrede over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mensen van alle rassen en kleu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eien in eensgezindheid en liefde over alle verschillen heen </w:t>
      </w:r>
    </w:p>
    <w:p>
      <w:pPr>
        <w:pStyle w:val="Normal"/>
        <w:rPr/>
      </w:pPr>
      <w:r>
        <w:rPr>
          <w:sz w:val="28"/>
          <w:szCs w:val="28"/>
        </w:rPr>
        <w:t>en dat zijn woorden mogen doordr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in het hart van vele men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wel volwassenen als jong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 gelegenheid van de internationale dag van de vr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vrede over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genboog was het symbool dat mensen van alle rassen en kleu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eien in eensgezindheid en liefde over alle verschillen heen.</w:t>
        <w:br/>
        <w:t>Moge de Heer ons zijn vrede geven in ons hart, in ons gezin</w:t>
      </w:r>
    </w:p>
    <w:p>
      <w:pPr>
        <w:pStyle w:val="Normal"/>
        <w:rPr/>
      </w:pPr>
      <w:r>
        <w:rPr>
          <w:sz w:val="28"/>
          <w:szCs w:val="28"/>
        </w:rPr>
        <w:t>en over heel de wereld, bij alle rassen en volk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or hen die “ Het goed-zijn voor andere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eel normaal beschouw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orden wij  door velen bekeken als näiveli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beseffen dat hun “goed-zijn in eenvou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in moeilijkheden kan troosten en opbeu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laten wij onze noden en die van zovelen die ons ter harte gaan</w:t>
      </w:r>
    </w:p>
    <w:p>
      <w:pPr>
        <w:pStyle w:val="Normal"/>
        <w:rPr/>
      </w:pPr>
      <w:r>
        <w:rPr>
          <w:sz w:val="28"/>
          <w:szCs w:val="28"/>
        </w:rPr>
        <w:t>aan God en zijn barmhartigheid voorl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et hoe onverdiend wij mogen rekenen op uw genade;</w:t>
      </w:r>
    </w:p>
    <w:p>
      <w:pPr>
        <w:pStyle w:val="Normal"/>
        <w:rPr/>
      </w:pPr>
      <w:r>
        <w:rPr>
          <w:sz w:val="28"/>
          <w:szCs w:val="28"/>
        </w:rPr>
        <w:t>kom ons tegemoet  en breng ons naar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 uw vrede mogen beleven en uit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/>
      </w:pPr>
      <w:r>
        <w:rPr>
          <w:sz w:val="28"/>
          <w:szCs w:val="28"/>
        </w:rPr>
        <w:t xml:space="preserve">Gij blijft niet onverschillig wanneer wij ons hart openen </w:t>
      </w:r>
    </w:p>
    <w:p>
      <w:pPr>
        <w:pStyle w:val="Normal"/>
        <w:rPr/>
      </w:pPr>
      <w:r>
        <w:rPr>
          <w:sz w:val="28"/>
          <w:szCs w:val="28"/>
        </w:rPr>
        <w:t>en onze handen opheffen in ge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met dit brood en deze beker de gaven van uw volk,</w:t>
      </w:r>
    </w:p>
    <w:p>
      <w:pPr>
        <w:pStyle w:val="Normal"/>
        <w:rPr/>
      </w:pPr>
      <w:r>
        <w:rPr>
          <w:sz w:val="28"/>
          <w:szCs w:val="28"/>
        </w:rPr>
        <w:t xml:space="preserve">en geef ons de gaven van uw Zoon: </w:t>
      </w:r>
    </w:p>
    <w:p>
      <w:pPr>
        <w:pStyle w:val="Normal"/>
        <w:rPr/>
      </w:pPr>
      <w:r>
        <w:rPr>
          <w:sz w:val="28"/>
          <w:szCs w:val="28"/>
        </w:rPr>
        <w:t>vrede en gerechtigheid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in Jezus, uw Zoon, hebt Gij ons geto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gerechtigheid is en ware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aat ons die hier zijn gedachtenis hebben gevie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even leiden dat het evangelie waard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 onze ogen op Hem die dienaar van allen wilde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ek de Heer, nu Hij zich laat vind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ie opdracht gaan we h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zijt ons zo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 zien wij 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ruimte te sche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leven, om U 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ichtbij te mogen ontmoete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en ontmoeting van vrede en ru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en ontmoeting van intens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 en voor d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wij ook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ders van het vroege of laatste u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maakt het voor U niet ui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enade is grenzelo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lk moment van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t U ons tegem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en wij ons hart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willen her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een liefdevo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armhartig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1:00Z</dcterms:created>
  <dc:creator>Henri</dc:creator>
  <dc:description/>
  <dc:language>en-US</dc:language>
  <cp:lastModifiedBy>Henri</cp:lastModifiedBy>
  <cp:lastPrinted>2011-09-14T17:52:00Z</cp:lastPrinted>
  <dcterms:modified xsi:type="dcterms:W3CDTF">2011-09-14T15:53:00Z</dcterms:modified>
  <cp:revision>4</cp:revision>
  <dc:subject/>
  <dc:title>25° Door het jaar A  1</dc:title>
</cp:coreProperties>
</file>