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u w:val="none"/>
        </w:rPr>
        <w:t>WE viering</w:t>
        <w:tab/>
        <w:tab/>
        <w:tab/>
        <w:tab/>
        <w:tab/>
        <w:tab/>
        <w:tab/>
        <w:t xml:space="preserve"> 25 – 26 augustus 2012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18"/>
          <w:szCs w:val="18"/>
          <w:lang w:val="nl-BE"/>
        </w:rPr>
      </w:pPr>
      <w:r>
        <w:rPr>
          <w:rFonts w:cs="Comic Sans MS" w:ascii="Comic Sans MS" w:hAnsi="Comic Sans MS"/>
          <w:b/>
          <w:i/>
          <w:sz w:val="18"/>
          <w:szCs w:val="18"/>
          <w:lang w:val="nl-BE"/>
        </w:rPr>
        <w:t>21</w:t>
      </w:r>
      <w:r>
        <w:rPr>
          <w:rFonts w:cs="Comic Sans MS" w:ascii="Comic Sans MS" w:hAnsi="Comic Sans MS"/>
          <w:b/>
          <w:i/>
          <w:sz w:val="18"/>
          <w:szCs w:val="18"/>
          <w:vertAlign w:val="superscript"/>
          <w:lang w:val="nl-BE"/>
        </w:rPr>
        <w:t>ste</w:t>
      </w:r>
      <w:r>
        <w:rPr>
          <w:rFonts w:cs="Comic Sans MS" w:ascii="Comic Sans MS" w:hAnsi="Comic Sans MS"/>
          <w:b/>
          <w:i/>
          <w:sz w:val="18"/>
          <w:szCs w:val="18"/>
          <w:lang w:val="nl-BE"/>
        </w:rPr>
        <w:t xml:space="preserve"> B Jaar 2012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szCs w:val="20"/>
          <w:lang w:val="nl-BE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Liturgische werkgroep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276" w:right="3117" w:hanging="0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276" w:right="311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hema</w:t>
      </w:r>
      <w:r>
        <w:rPr>
          <w:rFonts w:cs="Comic Sans MS" w:ascii="Comic Sans MS" w:hAnsi="Comic Sans MS"/>
          <w:b/>
          <w:sz w:val="32"/>
          <w:szCs w:val="32"/>
        </w:rPr>
        <w:t xml:space="preserve">     “Brood voor onderweg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276" w:right="311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color w:val="000000"/>
          <w:sz w:val="22"/>
          <w:lang w:val="nl-BE"/>
        </w:rPr>
        <w:t>Als christenen worden wij geroepen tot een leven in dienstbaarheid en liefde.</w:t>
        <w:br/>
        <w:tab/>
        <w:t>Voor elke keer dat wij Zijn stem niet wilden horen, vragen wij om ontferming.</w:t>
        <w:br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 xml:space="preserve">Heer, </w:t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 xml:space="preserve">als wij onze ogen sluiten voor U en onze naaste, </w:t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>ontferm U dan over ons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 xml:space="preserve">Christus, </w:t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 xml:space="preserve">als wij ons hart afsluiten voor de noden in deze wereld, </w:t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>ontferm U dan over ons.</w:t>
      </w:r>
    </w:p>
    <w:p>
      <w:pPr>
        <w:pStyle w:val="Normal"/>
        <w:ind w:left="705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>Heer,</w:t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 xml:space="preserve">als onze handen niet bereid zijn tot breken en delen, </w:t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>ontferm U dan over ons.</w:t>
        <w:br/>
        <w:t>Heer ontferm U.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00"/>
          <w:sz w:val="16"/>
          <w:szCs w:val="16"/>
          <w:lang w:val="nl-BE"/>
        </w:rPr>
      </w:pPr>
      <w:r>
        <w:rPr>
          <w:rFonts w:cs="Comic Sans MS" w:ascii="Comic Sans MS" w:hAnsi="Comic Sans MS"/>
          <w:i/>
          <w:color w:val="000000"/>
          <w:sz w:val="16"/>
          <w:szCs w:val="16"/>
          <w:lang w:val="nl-BE"/>
        </w:rPr>
        <w:t>naar Brasschaat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i/>
          <w:color w:val="000000"/>
          <w:sz w:val="22"/>
          <w:szCs w:val="22"/>
          <w:lang w:val="nl-B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b/>
        </w:rPr>
        <w:tab/>
        <w:t>Moge de barmhartige God onze tekortkomingen vergeven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ons geleiden naar zijn oneindige liefde. 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 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God en Vad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in Jezus, uw Zoo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spreekt Gij ons woorden toe van eeuwig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Wij vrag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haal ons nauwer naar U toe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zodat wij met U verbonden blijv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en een gemeenschap wor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zoals Gij die hebt gewenst.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oz. 24,1-2a;15-17.18b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verhaal uit Joh. 6,60-6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Heer, met wat in ons leeft willen wij tot U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2"/>
          <w:lang w:val="nl-BE"/>
        </w:rPr>
        <w:t xml:space="preserve">Bidden wij voor all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ie worstelen met hun geloof in God, in Jezus, in de Kerk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zij in het evangelie bemoediging mogen vinden voor hun zoeken.</w:t>
      </w:r>
    </w:p>
    <w:p>
      <w:pPr>
        <w:pStyle w:val="Normaalweb"/>
        <w:spacing w:before="0" w:after="0"/>
        <w:ind w:left="1418" w:hanging="2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Laten wij zingend bidden.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L2 </w:t>
        <w:tab/>
      </w:r>
      <w:r>
        <w:rPr>
          <w:rFonts w:cs="Comic Sans MS" w:ascii="Comic Sans MS" w:hAnsi="Comic Sans MS"/>
          <w:sz w:val="22"/>
          <w:szCs w:val="22"/>
          <w:lang w:val="nl-BE"/>
        </w:rPr>
        <w:t xml:space="preserve">Bidden we om respect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voor de keuzes die mensen maken,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oor de weg die mensen menen te moeten gaan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Dat wij elkaar niet bij voorbaat veroordelen of afwijz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Laten wij zingend bidden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L3 </w:t>
        <w:tab/>
      </w:r>
      <w:r>
        <w:rPr>
          <w:rFonts w:cs="Comic Sans MS" w:ascii="Comic Sans MS" w:hAnsi="Comic Sans MS"/>
          <w:sz w:val="22"/>
          <w:szCs w:val="22"/>
          <w:lang w:val="nl-BE"/>
        </w:rPr>
        <w:t xml:space="preserve">Bidden wij om vertrouw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voor mensen die op belangrijke momenten van hun lev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voor moeilijke beslissingen staan,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Dat zij medemensen ontmoeten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ie een hand op hun schouder leggen.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de Heer ons gebed aanhoren en ons de kracht geven </w:t>
      </w:r>
      <w:r>
        <w:rPr>
          <w:rFonts w:cs="Comic Sans MS" w:ascii="Comic Sans MS" w:hAnsi="Comic Sans MS"/>
          <w:b/>
          <w:sz w:val="22"/>
          <w:szCs w:val="22"/>
          <w:lang w:val="nl-BE"/>
        </w:rPr>
        <w:t>trouw te blijven aan ons geloof in Jezus van Nazareth. Dat wij niet opgeven wat kostbaar is en de moeite waard. Dat vragen wij U door Christus onze heer.</w:t>
      </w:r>
    </w:p>
    <w:p>
      <w:pPr>
        <w:pStyle w:val="Plattetekst2"/>
        <w:ind w:left="709" w:hanging="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, onze Vad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anvaard in dit brood en deze wij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e gave van onszel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bidden U dat wij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schaard rond deze tafel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orden opgeroepen tot een lev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naar het voorbeeld van Jezus, uw Zoon en onze Broeder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hier en nu en 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lang w:val="nl-BE"/>
        </w:rPr>
      </w:pPr>
      <w:r>
        <w:rPr>
          <w:rFonts w:cs="Comic Sans MS" w:ascii="Comic Sans MS" w:hAnsi="Comic Sans MS"/>
          <w:color w:val="000000"/>
          <w:sz w:val="22"/>
          <w:lang w:val="nl-BE"/>
        </w:rPr>
        <w:t>Blijf mij uitnodigen</w:t>
        <w:br/>
        <w:t>om van U te houden, Heer,</w:t>
        <w:br/>
        <w:t>en met heel mijn hart voor U te kiezen.</w:t>
        <w:br/>
        <w:t>Laat de woorden van Simon Petrus</w:t>
        <w:br/>
        <w:t>ook mijn woorden worden,</w:t>
        <w:br/>
        <w:t>wanneer ik aan U twijfel</w:t>
        <w:br/>
        <w:t>en wanneer ik U liever de rug toekeer</w:t>
        <w:br/>
        <w:t>in plaats van U te volgen.</w:t>
        <w:br/>
        <w:t>Want wie anders dan Gij</w:t>
        <w:br/>
        <w:t>kan mij vrede en rust geven ?</w:t>
        <w:br/>
        <w:t>Alleen bij U vind ik eeuwig leven,</w:t>
        <w:br/>
        <w:t>dat mijn hart nu al vult met vreugde.</w:t>
        <w:br/>
        <w:t>Laat mij die zekerheid</w:t>
        <w:br/>
        <w:t xml:space="preserve">alsjeblieft nooit verliezen. 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color w:val="000000"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Heer,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wij hebben naar uw Woord geluiste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en wij proberen het levend te houden onder o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Een hard woord deze ke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een uitdaging om mee te gaan of om weg te 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leer ons al doende kiez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voor alles wat onszelf en anderen gelukkig kan ma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Wees ons nab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en behoed ons voor halve beslissi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Leer ons ook kiezen voor U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naar het voorbeeld van Jezus, uw Zoon. 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right"/>
        <w:rPr>
          <w:rFonts w:ascii="Arial Narrow" w:hAnsi="Arial Narrow" w:cs="Arial Narrow"/>
          <w:b/>
          <w:b/>
          <w:spacing w:val="-3"/>
          <w:sz w:val="18"/>
          <w:szCs w:val="18"/>
        </w:rPr>
      </w:pPr>
      <w:r>
        <w:rPr>
          <w:rFonts w:cs="Arial Narrow" w:ascii="Arial Narrow" w:hAnsi="Arial Narrow"/>
          <w:b/>
          <w:i/>
          <w:spacing w:val="-3"/>
          <w:sz w:val="18"/>
          <w:szCs w:val="18"/>
        </w:rPr>
        <w:t>naar Levensecht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val="nl-BE" w:eastAsia="nl-NL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nl-BE" w:eastAsia="nl-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  <w:t>naar Brassch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naar Levense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Arial Narrow" w:ascii="Arial Narrow" w:hAnsi="Arial Narrow"/>
          <w:b/>
          <w:spacing w:val="-3"/>
          <w:sz w:val="22"/>
        </w:rPr>
        <w:t>Viering Dominicanen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268" w:leader="none"/>
        <w:tab w:val="left" w:pos="2835" w:leader="none"/>
        <w:tab w:val="left" w:pos="7371" w:leader="none"/>
        <w:tab w:val="right" w:pos="9072" w:leader="none"/>
      </w:tabs>
      <w:ind w:right="360" w:hanging="0"/>
      <w:rPr/>
    </w:pPr>
    <w:r>
      <w:rPr>
        <w:rFonts w:cs="Comic Sans MS" w:ascii="Comic Sans MS" w:hAnsi="Comic Sans MS"/>
        <w:b/>
        <w:i/>
        <w:sz w:val="20"/>
        <w:szCs w:val="20"/>
      </w:rPr>
      <w:t xml:space="preserve">25- 26 augustus 2012  (B)            </w:t>
      <w:tab/>
      <w:t xml:space="preserve">           Lin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before="100" w:after="100"/>
    </w:pPr>
    <w:rPr>
      <w:color w:val="804040"/>
      <w:lang w:val="nl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01:00Z</dcterms:created>
  <dc:creator>Claire Boelens</dc:creator>
  <dc:description/>
  <cp:keywords/>
  <dc:language>en-US</dc:language>
  <cp:lastModifiedBy>Gebruiker</cp:lastModifiedBy>
  <cp:lastPrinted>2004-06-23T21:53:00Z</cp:lastPrinted>
  <dcterms:modified xsi:type="dcterms:W3CDTF">2012-08-19T20:01:00Z</dcterms:modified>
  <cp:revision>2</cp:revision>
  <dc:subject/>
  <dc:title>WE 14- 15 augustus  2004 ©    Maria Tenhemelopneming</dc:title>
</cp:coreProperties>
</file>