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God, Vad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Jij, Schepper, Leider, Koning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Jij, Barmhartige die van ons houd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die ons draagt in de pal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van je hand...veraf en soms dichtbij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God, Zoon, Jij, Broeder, Tochtgenoo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Vriend, Verloss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Jij, Weg, Waarheid en L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Jij, Mens onder de mens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die ons toont dat liefhebb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gelukkig maakt...dichtbij en ook veraf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God, Heilige Gees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Jij, ongeziene Help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Trooster, Toeverlaa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Jij, Vredebrenger en Beziel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Jij, die ons warm maakt vanbinn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die ons aanz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om zelf goed te do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dichtbij en ook veraf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God, Vader, Zoon en Heilige Gees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Jij, Drie-en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eastAsia="nl-BE"/>
        </w:rPr>
        <w:t>zoals het was in het begin, nu en altijd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nl-BE"/>
        </w:rPr>
      </w:pPr>
      <w:r>
        <w:rPr>
          <w:rFonts w:eastAsia="Times New Roman"/>
          <w:color w:val="000000"/>
          <w:sz w:val="28"/>
          <w:szCs w:val="28"/>
          <w:lang w:eastAsia="nl-BE"/>
        </w:rPr>
        <w:t>* Drievuldigheidszondag  * door Anne                                                                                         * federatie St.-Andries-St.-Michiels-Brugg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nl-BE"/>
        </w:rPr>
      </w:pPr>
      <w:r>
        <w:rPr>
          <w:rFonts w:eastAsia="Times New Roman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  <w:lang w:eastAsia="nl-BE"/>
        </w:rPr>
      </w:pPr>
      <w:r>
        <w:rPr>
          <w:rFonts w:eastAsia="Times New Roman"/>
          <w:color w:val="000000"/>
          <w:sz w:val="28"/>
          <w:szCs w:val="28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9:00Z</dcterms:created>
  <dc:creator>PCx</dc:creator>
  <dc:description/>
  <cp:keywords/>
  <dc:language>en-US</dc:language>
  <cp:lastModifiedBy>PCx</cp:lastModifiedBy>
  <cp:lastPrinted>2013-05-23T09:55:00Z</cp:lastPrinted>
  <dcterms:modified xsi:type="dcterms:W3CDTF">2013-05-23T07:56:00Z</dcterms:modified>
  <cp:revision>2</cp:revision>
  <dc:subject/>
  <dc:title/>
</cp:coreProperties>
</file>