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 xml:space="preserve">10-08-15 Clarissenkerk Roeselare         DE VROUW DIE ONS NABIJ BLIJFT </w:t>
      </w:r>
    </w:p>
    <w:p>
      <w:pPr>
        <w:pStyle w:val="Normal"/>
        <w:ind w:right="-567" w:hanging="0"/>
        <w:jc w:val="both"/>
        <w:rPr>
          <w:sz w:val="28"/>
        </w:rPr>
      </w:pPr>
      <w:r>
        <w:rPr>
          <w:sz w:val="28"/>
        </w:rPr>
      </w:r>
    </w:p>
    <w:p>
      <w:pPr>
        <w:pStyle w:val="Normal"/>
        <w:ind w:right="-567" w:hanging="0"/>
        <w:jc w:val="both"/>
        <w:rPr>
          <w:sz w:val="28"/>
        </w:rPr>
      </w:pPr>
      <w:r>
        <w:rPr>
          <w:sz w:val="28"/>
        </w:rPr>
        <w:t>* ‘Maria ten hemel opgenomen’ wordt in de Westerse schilderkunst voorgesteld als een bijzonder mooie dame die triomfantelijk boven de hoofden van de toekijkende apostelen de ruimte in zweeft.    Zo is het beroemde doek van Rubens in de O.-L.-Vrouwkathedraal in Antwerpen, dat van Titiaan in Venetië, dat van Murillo in St.-Petersburg. In het Oosten wordt Maria voorgesteld op haar sterfbed: de ‘Koimèsis’ of ‘Dormitio’, de insluimering van Maria, soms ook als ingebakerde baby, net een geboorte-icoon: nieuwe geboorte voor haar eeuwige deelname aan de heerlijkheid van haar Zoon.</w:t>
      </w:r>
    </w:p>
    <w:p>
      <w:pPr>
        <w:pStyle w:val="Normal"/>
        <w:ind w:right="-567" w:hanging="0"/>
        <w:jc w:val="both"/>
        <w:rPr>
          <w:sz w:val="28"/>
        </w:rPr>
      </w:pPr>
      <w:r>
        <w:rPr>
          <w:sz w:val="28"/>
        </w:rPr>
        <w:t>* Die eerste beelden geven ons de indruk dat zulke tenhemelopneming zoals Jezus’ hemelvaart een afscheid is: Maria lijkt nu ver weg, in de kosmos, hoog boven ons.  Maar in feite gaat het om een nieuwe aanwezigheid. Zoals de verrezen Heer aanwezig blijft in zijn Kerk, in de Eucharistie, zo is Maria als Moeder van de Kerk bij ons aanwezig. Onvoorstelbaar. De hemel doordringt de aarde.</w:t>
      </w:r>
    </w:p>
    <w:p>
      <w:pPr>
        <w:pStyle w:val="Normal"/>
        <w:ind w:right="-567" w:hanging="0"/>
        <w:jc w:val="both"/>
        <w:rPr>
          <w:sz w:val="28"/>
        </w:rPr>
      </w:pPr>
      <w:r>
        <w:rPr>
          <w:sz w:val="28"/>
        </w:rPr>
      </w:r>
    </w:p>
    <w:p>
      <w:pPr>
        <w:pStyle w:val="Normal"/>
        <w:ind w:right="-567" w:hanging="0"/>
        <w:jc w:val="both"/>
        <w:rPr/>
      </w:pPr>
      <w:r>
        <w:rPr>
          <w:b/>
          <w:i/>
          <w:sz w:val="28"/>
        </w:rPr>
        <w:t>1. Een typische trek van Maria in de evangeliën is dat zij de steeds levensnabije vrouw was.</w:t>
      </w:r>
    </w:p>
    <w:p>
      <w:pPr>
        <w:pStyle w:val="Normal"/>
        <w:ind w:right="-567" w:hanging="0"/>
        <w:jc w:val="both"/>
        <w:rPr>
          <w:b/>
          <w:b/>
          <w:i/>
          <w:i/>
          <w:sz w:val="28"/>
        </w:rPr>
      </w:pPr>
      <w:r>
        <w:rPr>
          <w:b/>
          <w:i/>
          <w:sz w:val="28"/>
        </w:rPr>
      </w:r>
    </w:p>
    <w:p>
      <w:pPr>
        <w:pStyle w:val="Normal"/>
        <w:ind w:right="-567" w:hanging="0"/>
        <w:jc w:val="both"/>
        <w:rPr>
          <w:sz w:val="28"/>
        </w:rPr>
      </w:pPr>
      <w:r>
        <w:rPr>
          <w:sz w:val="28"/>
        </w:rPr>
        <w:t xml:space="preserve">- Haar eerste nabijheid ontsprong aan haar eenheid met Jezus die ze droeg in haar schoot, haar moederlijke nabijheid in het gezin van Nazareth. Zij was moeder aan de haard, betrokken op al wat met Jozef en haar kind gebeuren kon. Een andere functie had ze blijkbaar niet. Haar emancipatie bestond erin dat ze zich vrij voelde om in die liefdevolle zorg zichzelf te worden naar Gods droom. </w:t>
      </w:r>
    </w:p>
    <w:p>
      <w:pPr>
        <w:pStyle w:val="Normal"/>
        <w:ind w:right="-567" w:hanging="0"/>
        <w:jc w:val="both"/>
        <w:rPr>
          <w:sz w:val="28"/>
        </w:rPr>
      </w:pPr>
      <w:r>
        <w:rPr>
          <w:sz w:val="28"/>
        </w:rPr>
        <w:t>- Nog zwanger trok ze naar Ain Karim om haar nicht Elisabeth nabij te zijn, die op leeftijd eveneens in verwachting was, en om haar bij te staan drie maanden lang. Meer nog, de komst van Jezus die ze droeg onder haar hart, liet Johannes de Doper opveren in de schoot van zijn moeder. Ze was  direct betrokken in het proces van ons heil, in de doorbraak van Gods barmhartigheid naar ons.</w:t>
      </w:r>
    </w:p>
    <w:p>
      <w:pPr>
        <w:pStyle w:val="Normal"/>
        <w:ind w:right="-567" w:hanging="0"/>
        <w:jc w:val="both"/>
        <w:rPr>
          <w:sz w:val="28"/>
        </w:rPr>
      </w:pPr>
      <w:r>
        <w:rPr>
          <w:sz w:val="28"/>
        </w:rPr>
        <w:t>- En toen haar twaalfjarige Zoon in Jeruzalem achtergebleven bleek, dwong de kommer van haar moederhart haar met Jozef tot de terugweg om Jezus vinden.  Reeds toen bestond kinderroof en kindermisbruik. Later bij de aanvang van Jezus’ openbaar leven, wanneer de clan vreest dat Jezus conflictueus een riskante weg opgaat, trekt zij (Gr. enk.: ’erchetai’) verantwoordelijk als moeder met een troep verwanten vastberaden naar Hem toe om Hem terug te roepen (Mc 3,20-21, 31-35).</w:t>
      </w:r>
    </w:p>
    <w:p>
      <w:pPr>
        <w:pStyle w:val="Normal"/>
        <w:ind w:right="-567" w:hanging="0"/>
        <w:jc w:val="both"/>
        <w:rPr>
          <w:sz w:val="28"/>
        </w:rPr>
      </w:pPr>
      <w:r>
        <w:rPr>
          <w:sz w:val="28"/>
        </w:rPr>
        <w:t xml:space="preserve">- Ze was een bindteken in de familie, maar ze werd het grote bindteken in de jonge Kerk. Op de bruiloft van Kana is ze present, bekommerd om het  wijnprobleem (Joh 2,3). Doch daar wordt ze al voorgesteld als de ‘Vrouw’, die later tot onder het kruis Jezus zal volgen, en die wanneer het uur gekomen is, van Jezus gaat vernemen: “Vrouw, ziedaar je zoon”, terwijl Johannes van Hem hoort: “Zoon, ziedaar je moeder” (Joh 19,26-27). Door de persoon van de geliefde leerling opgenomen, wordt ze voortaan opgenomen als Moeder van de Kerk, en bleef ze sindsdien de Kerk altijd nabij. </w:t>
      </w:r>
    </w:p>
    <w:p>
      <w:pPr>
        <w:pStyle w:val="Normal"/>
        <w:ind w:right="-567" w:hanging="0"/>
        <w:jc w:val="both"/>
        <w:rPr>
          <w:sz w:val="28"/>
        </w:rPr>
      </w:pPr>
      <w:r>
        <w:rPr>
          <w:sz w:val="28"/>
        </w:rPr>
        <w:t>- Na Jezus’ hemelvaart verbleef zij met de apostelen biddend samen in het cenakel (Hand 1,14), in dezelfde bovenzaal waar Jezus de Eucharistie had ingesteld. Ze was bij hen op Pinksteren, toen daar de Geest over hen vaardig werd en hun schrik omvormde tot de durf van de verkondiging. Ze was het hart van de eerste geloofsgemeenschap in Jeruzalem. Ze was ‘de Vrouw die nabij was’.</w:t>
      </w:r>
    </w:p>
    <w:p>
      <w:pPr>
        <w:pStyle w:val="Normal"/>
        <w:ind w:right="-567" w:hanging="0"/>
        <w:jc w:val="both"/>
        <w:rPr>
          <w:sz w:val="28"/>
        </w:rPr>
      </w:pPr>
      <w:r>
        <w:rPr>
          <w:sz w:val="28"/>
        </w:rPr>
      </w:r>
    </w:p>
    <w:p>
      <w:pPr>
        <w:pStyle w:val="Normal"/>
        <w:ind w:right="-567" w:hanging="0"/>
        <w:jc w:val="both"/>
        <w:rPr>
          <w:b/>
          <w:b/>
          <w:i/>
          <w:i/>
          <w:sz w:val="28"/>
        </w:rPr>
      </w:pPr>
      <w:r>
        <w:rPr>
          <w:b/>
          <w:i/>
          <w:sz w:val="28"/>
        </w:rPr>
        <w:t>2. Ze is de Vrouw die de Kerk altijd nabij gebleven is.</w:t>
      </w:r>
    </w:p>
    <w:p>
      <w:pPr>
        <w:pStyle w:val="Normal"/>
        <w:ind w:right="-567" w:hanging="0"/>
        <w:jc w:val="both"/>
        <w:rPr>
          <w:b/>
          <w:b/>
          <w:i/>
          <w:i/>
          <w:sz w:val="28"/>
        </w:rPr>
      </w:pPr>
      <w:r>
        <w:rPr>
          <w:b/>
          <w:i/>
          <w:sz w:val="28"/>
        </w:rPr>
      </w:r>
    </w:p>
    <w:p>
      <w:pPr>
        <w:pStyle w:val="Normal"/>
        <w:ind w:right="-567" w:hanging="0"/>
        <w:jc w:val="both"/>
        <w:rPr>
          <w:sz w:val="28"/>
        </w:rPr>
      </w:pPr>
      <w:r>
        <w:rPr>
          <w:sz w:val="28"/>
        </w:rPr>
        <w:t>- In haar tenhemelopneming beleefde ze haar Pasen, haar deelname aan de opstanding van haar Zoon. Doch juist van daaruit kan ze op bijzondere wijze bij ons zijn. Zo bracht ons de eerste lezing (Openb 11,19-12,10) Maria, tevens beeld van de Kerk, als de ‘Vrouw’ bekleed met zon, de maan aan haar voeten en met een diadeem van twaalf sterren, zwanger en in confrontatie met de draak. Gedurende twintig eeuwen staat zij in de strijd van de Kerk tegen de Christusvijandige machten vanaf Nero en Domitianus over de gevarieerde kerkvervolgende politieke dictaturen tot de huidige arrogante ideologieën van materialisme en immoraliteit. Onze Paus Bendictus XVI sprak op Maria Tenhemelopneming 2007 over de zege van het goede over het kwade. Vermeldenswaardig dat de eerste christenkeizer Constantijn de Grote op het eerste oecumenisch concilie van Nicea (325) voorspelde dat Maria op de gepaste tijd zou terugkeren naar haar volk. Merkwaardig toch hoe na de nederlaag van de Azteken in Mexico Maria op de heuvel Tepeyac (1531) op de tilma van de ziener Juan Diego een wondere variant van dit ‘grote teken’ schonk: O.-L.-Vrouw van Guadalupe als de moeder die het leven draagt en beschermt en de kwade vertrapt. In de loop van de geschiedenis zijn de verschijningen van O.-L.-Vrouw in de wereld gaan toenemen. Verscheidene door de Kerk erkend, ander in onderzoek. Iemand vroeg paus JP II hiervan de theologische verklaring ?  De paus antwoordde: “Precies omdat Maria de Moeder van de Kerk is, is zij met heel de Kerk, met heel de mensheid begaan”. En hij verzuchtte: “Geef ons Maria terug”. Ons huidig godsdienstonderricht verkeert in een mariaal ijstijdperk. De Franse wijsgeer Jean Guitton zei kort voor zijn dood (1999): “Juist in Maria zal de mensheid volgende eeuw haar kracht terugvinden”. De echte diepgaande hernieuwing van de Kerk zal niet liggen in eenzijdig horizontale, sociaalkritische en structurele hervormingen, maar in de herontdekking van wat God ons blijft zeggen. Don Bosco zag ooit in een visioen hoe de boot van de Kerk zich tegen vijandige schuiten in de woelige golven zou redde in het aanmeren bij de zuil van de H. Eucharistie en de zuil ‘Maria hulp der christenen.’</w:t>
      </w:r>
    </w:p>
    <w:p>
      <w:pPr>
        <w:pStyle w:val="Normal"/>
        <w:ind w:right="-567" w:hanging="0"/>
        <w:jc w:val="both"/>
        <w:rPr>
          <w:b/>
          <w:b/>
          <w:i/>
          <w:i/>
          <w:sz w:val="28"/>
        </w:rPr>
      </w:pPr>
      <w:r>
        <w:rPr>
          <w:b/>
          <w:i/>
          <w:sz w:val="28"/>
        </w:rPr>
      </w:r>
    </w:p>
    <w:p>
      <w:pPr>
        <w:pStyle w:val="Normal"/>
        <w:ind w:right="-567" w:hanging="0"/>
        <w:jc w:val="both"/>
        <w:rPr>
          <w:b/>
          <w:b/>
          <w:i/>
          <w:i/>
          <w:sz w:val="28"/>
        </w:rPr>
      </w:pPr>
      <w:r>
        <w:rPr>
          <w:b/>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10:00Z</dcterms:created>
  <dc:creator>WIN</dc:creator>
  <dc:description/>
  <cp:keywords/>
  <dc:language>en-US</dc:language>
  <cp:lastModifiedBy>WIN</cp:lastModifiedBy>
  <dcterms:modified xsi:type="dcterms:W3CDTF">2010-07-21T19:14:00Z</dcterms:modified>
  <cp:revision>5</cp:revision>
  <dc:subject/>
  <dc:title>10-08-15 Clarissenkerk Roeselare           DE VROUW DIE ONS NABIJ BLIJFT        </dc:title>
</cp:coreProperties>
</file>