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 xml:space="preserve">Wij worden allen geroepen om een STRIJDER VAN HET LICHT te zijn.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Maar elke strijder van het licht kent zijn zwakke kanten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Maar hij kent ook zijn sterke kanten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Iedere strijder van het licht is wel eens bang geweest om de strijd aan te gaan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Iedere strijder van het licht heeft in het verleden wel eens iemand in de steek gelaten of bedrogen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Iedere strijder van het licht heeft wel eens een weg gevolgd die de zijne niet wa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Iedere strijder heeft wel eens geleden onder dingen die er niet toe doen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Iedere strijder van het licht heeft wel eens gevonden dat hij geen strijder van het licht i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Iedere strijder van het licht heeft wel eens ja gezegd terwijl hij nee wilde zeggen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Iedere strijder van het licht heeft wel eens iemand gekwetst van wie hij hield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Daarom is hij een strijder van het licht; hij is door dit alles heen gegaan en heeft nooit de hoop verloren beter te worden dan hij wa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  <w:t> 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Arial"/>
          <w:color w:val="222222"/>
          <w:sz w:val="20"/>
          <w:szCs w:val="20"/>
          <w:lang w:eastAsia="nl-BE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  <w:lang w:eastAsia="nl-BE"/>
        </w:rPr>
        <w:t>* naar PAULO COELHO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0000"/>
          <w:sz w:val="27"/>
          <w:szCs w:val="27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1:00Z</dcterms:created>
  <dc:creator>PCx</dc:creator>
  <dc:description/>
  <cp:keywords/>
  <dc:language>en-US</dc:language>
  <cp:lastModifiedBy>PCx</cp:lastModifiedBy>
  <dcterms:modified xsi:type="dcterms:W3CDTF">2014-02-05T09:37:00Z</dcterms:modified>
  <cp:revision>1</cp:revision>
  <dc:subject/>
  <dc:title/>
</cp:coreProperties>
</file>