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Als je ooit op zoek naar lev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een plek vindt waar mens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godvergeten ongeweten-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elkaar dra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weet da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it is Bethlehem vandaa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Als je ooit een samenleven mag ervar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waar de stomgemaakte stem krijg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waar de kleingehouden men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wordt groot gemaak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en de verslaafde vrij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weet da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hier staat de ster stil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Als je ooit een mens ontmo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ie zich oefent in rechtvaardighei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en die vrede maak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tot tweede natuu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zeg dan maar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hier komt iets van God tot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En wordt dan even stil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Zo stil als de ste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  <w:t>* federatie St.-Andries-St.-Michiels-Brugge                                                                                                                                         * feest van de Openbaring                                                                                                                                                                               * bij Matteüs 2, 1 – 12                                                                                                                                                                                     * door Carlos Desoet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27:00Z</dcterms:created>
  <dc:creator>PCx</dc:creator>
  <dc:description/>
  <cp:keywords/>
  <dc:language>en-US</dc:language>
  <cp:lastModifiedBy>PCx</cp:lastModifiedBy>
  <dcterms:modified xsi:type="dcterms:W3CDTF">2010-12-29T21:31:00Z</dcterms:modified>
  <cp:revision>1</cp:revision>
  <dc:subject/>
  <dc:title/>
</cp:coreProperties>
</file>