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8575" cy="44183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>de jaarkring sluit zich… we reiken naar het nieuwe,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t nog verborgene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t grenzeloze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t lachende, het vragende…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ook al draait het soms vierkant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ensen je VEERKRACHT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MOED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ute moed blije moed wankelmoed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N erin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hééééél veel LIEFS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 je eraan te wagen…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19:00Z</dcterms:created>
  <dc:creator>geert</dc:creator>
  <dc:description/>
  <cp:keywords/>
  <dc:language>en-US</dc:language>
  <cp:lastModifiedBy>geert</cp:lastModifiedBy>
  <dcterms:modified xsi:type="dcterms:W3CDTF">2014-01-02T16:36:00Z</dcterms:modified>
  <cp:revision>2</cp:revision>
  <dc:subject/>
  <dc:title/>
</cp:coreProperties>
</file>