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zinsviering</w:t>
        <w:tab/>
        <w:tab/>
        <w:tab/>
        <w:tab/>
        <w:tab/>
        <w:tab/>
        <w:tab/>
        <w:t xml:space="preserve">      Zondag 7 maart 2010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3° zondag Vasten </w:t>
      </w:r>
      <w:r>
        <w:rPr>
          <w:rFonts w:cs="Comic Sans MS" w:ascii="Comic Sans MS" w:hAnsi="Comic Sans MS"/>
          <w:b/>
          <w:i/>
        </w:rPr>
        <w:t>©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4760</wp:posOffset>
            </wp:positionH>
            <wp:positionV relativeFrom="paragraph">
              <wp:posOffset>36830</wp:posOffset>
            </wp:positionV>
            <wp:extent cx="156083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426" w:right="52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Thema  “ Bezin en riskeer…” </w:t>
      </w:r>
    </w:p>
    <w:p>
      <w:pPr>
        <w:pStyle w:val="Normal"/>
        <w:spacing w:lineRule="auto" w:line="360"/>
        <w:ind w:right="26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26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>Liederen worden nog door muziekploeg ingevuld</w:t>
      </w:r>
    </w:p>
    <w:p>
      <w:pPr>
        <w:pStyle w:val="Normal"/>
        <w:ind w:right="-2" w:hanging="0"/>
        <w:jc w:val="right"/>
        <w:rPr/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>Teksten: Liturgische map van Broederlijk Delen.</w:t>
      </w:r>
    </w:p>
    <w:p>
      <w:pPr>
        <w:pStyle w:val="Normal"/>
        <w:spacing w:lineRule="auto" w:line="360"/>
        <w:ind w:right="2691" w:hanging="0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right="2691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Muziekploegje </w:t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  <w:szCs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Welkomstwoord door de kinderen</w:t>
      </w:r>
    </w:p>
    <w:p>
      <w:pPr>
        <w:pStyle w:val="Normal"/>
        <w:ind w:right="581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1 </w:t>
        <w:tab/>
      </w:r>
      <w:r>
        <w:rPr>
          <w:rFonts w:cs="Comic Sans MS" w:ascii="Comic Sans MS" w:hAnsi="Comic Sans MS"/>
          <w:sz w:val="22"/>
          <w:szCs w:val="22"/>
        </w:rPr>
        <w:t>Bezin…</w:t>
      </w:r>
    </w:p>
    <w:p>
      <w:pPr>
        <w:pStyle w:val="Normal"/>
        <w:ind w:left="709" w:right="-2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rven wij dat?</w:t>
      </w:r>
    </w:p>
    <w:p>
      <w:pPr>
        <w:pStyle w:val="Normal"/>
        <w:ind w:left="709" w:right="-2" w:firstLine="707"/>
        <w:rPr/>
      </w:pPr>
      <w:r>
        <w:rPr>
          <w:rFonts w:cs="Comic Sans MS" w:ascii="Comic Sans MS" w:hAnsi="Comic Sans MS"/>
          <w:sz w:val="22"/>
          <w:szCs w:val="22"/>
        </w:rPr>
        <w:t>Tijd voor maken</w:t>
      </w:r>
    </w:p>
    <w:p>
      <w:pPr>
        <w:pStyle w:val="Normal"/>
        <w:ind w:left="1417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stil worden.</w:t>
      </w:r>
    </w:p>
    <w:p>
      <w:pPr>
        <w:pStyle w:val="Normal"/>
        <w:ind w:left="141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ar de wereld kijken </w:t>
      </w:r>
    </w:p>
    <w:p>
      <w:pPr>
        <w:pStyle w:val="Normal"/>
        <w:ind w:left="141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zien dat elke kleine stap de moeite waard is.</w:t>
      </w:r>
    </w:p>
    <w:p>
      <w:pPr>
        <w:pStyle w:val="Normal"/>
        <w:ind w:left="709" w:right="-2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ab/>
        <w:t>Onderweg zijn…</w:t>
      </w:r>
    </w:p>
    <w:p>
      <w:pPr>
        <w:pStyle w:val="Normal"/>
        <w:ind w:left="1418" w:right="-2" w:hanging="0"/>
        <w:rPr/>
      </w:pPr>
      <w:r>
        <w:rPr>
          <w:rFonts w:cs="Comic Sans MS" w:ascii="Comic Sans MS" w:hAnsi="Comic Sans MS"/>
          <w:sz w:val="22"/>
          <w:szCs w:val="22"/>
        </w:rPr>
        <w:t>Van de ene plaats naar de andere gaan.</w:t>
        <w:br/>
        <w:t>Ontsnappen uit een negatief bestaan,</w:t>
      </w:r>
    </w:p>
    <w:p>
      <w:pPr>
        <w:pStyle w:val="Normal"/>
        <w:ind w:left="141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urven kijken naar wat voor je ligt.</w:t>
        <w:br/>
        <w:t>Loslaten wat onnodig is en samen in beweging komen.</w:t>
      </w:r>
    </w:p>
    <w:p>
      <w:pPr>
        <w:pStyle w:val="Normal"/>
        <w:ind w:right="-2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ab/>
        <w:t>Riskeer…</w:t>
      </w:r>
    </w:p>
    <w:p>
      <w:pPr>
        <w:pStyle w:val="Normal"/>
        <w:ind w:left="141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aag het</w:t>
      </w:r>
    </w:p>
    <w:p>
      <w:pPr>
        <w:pStyle w:val="Normal"/>
        <w:ind w:left="141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je telkens opnieuw in te zetten.</w:t>
        <w:br/>
        <w:t>Durf te geloven</w:t>
      </w:r>
    </w:p>
    <w:p>
      <w:pPr>
        <w:pStyle w:val="Normal"/>
        <w:ind w:left="141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b geduld met jezelf en met anderen.</w:t>
      </w:r>
    </w:p>
    <w:p>
      <w:pPr>
        <w:pStyle w:val="Normal"/>
        <w:ind w:left="141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de ander de kans om te groeien</w:t>
      </w:r>
    </w:p>
    <w:p>
      <w:pPr>
        <w:pStyle w:val="Normal"/>
        <w:ind w:left="1418" w:right="-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aat vertrouwen je tekenen om het nooit op te geven.</w:t>
      </w:r>
    </w:p>
    <w:p>
      <w:pPr>
        <w:pStyle w:val="Normal"/>
        <w:ind w:right="581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812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alweb"/>
        <w:spacing w:before="0" w:after="0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Wij maken het stil en keren ons naar de Barmhartige God, die ook vandaag alles schenkt wat nodig is om mensen bij elkaar te houden.</w:t>
      </w:r>
    </w:p>
    <w:p>
      <w:pPr>
        <w:pStyle w:val="Normaalweb"/>
        <w:spacing w:before="0" w:after="0"/>
        <w:ind w:left="1418" w:hanging="709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L1</w:t>
      </w:r>
      <w:r>
        <w:rPr>
          <w:rFonts w:cs="Comic Sans MS" w:ascii="Comic Sans MS" w:hAnsi="Comic Sans MS"/>
          <w:sz w:val="22"/>
          <w:szCs w:val="22"/>
          <w:lang w:eastAsia="nl-BE"/>
        </w:rPr>
        <w:tab/>
        <w:t xml:space="preserve">Vernieuw ons inzicht, Jezus, om te geloven dat Jij er altijd zijn zal. 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sz w:val="22"/>
          <w:szCs w:val="22"/>
          <w:lang w:eastAsia="nl-BE"/>
        </w:rPr>
        <w:t>Om van Jou te houden en in het voetspoor van Jezus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de weg te gaan naar leven voor iedereen.</w:t>
      </w:r>
    </w:p>
    <w:p>
      <w:pPr>
        <w:pStyle w:val="Normaalweb"/>
        <w:spacing w:before="0" w:after="0"/>
        <w:ind w:left="1418" w:hanging="709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l"/>
        <w:ind w:left="708" w:right="2691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8" w:right="2691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 xml:space="preserve">Vernieuw ons inzicht, Jezus, om te zien wat er gebeurt rondom ons.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Om de kant te blijven kiezen van kwetsbare en uitgestoten mensen.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dicht bij hen te blijven staan.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right="1415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>Vernieuw ons inzicht, Jezus, om het nooit op te geven, waar wij het niet meer zien.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de groeikracht niet uit de weg te gaan.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blijven vertrouwen met groot geduld.</w:t>
      </w:r>
    </w:p>
    <w:p>
      <w:pPr>
        <w:pStyle w:val="Normal"/>
        <w:ind w:left="708" w:right="2691"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8" w:right="1699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laat Uw genade en Uw ontferming ons op weg zetten, om samen in beweging te komen, uit de woestijn, uit de verdorring en onderweg naar lev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Goed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U bent een geduldige en liefdevolle Go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 xml:space="preserve">Het is ons niet altijd gegev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om te zien, te geloven en te handel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zoals U dat van ons vraagt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Geef ons inspiratie, kracht en geloof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om elke dag opnieuw met de middelen die we hebben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een kleine, maar dappere stappen te zett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in de richting van een eerlijke, rechtvaardige werel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 xml:space="preserve">Dat vragen wij U voor vandaag en alle dag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Die ons gegeven zij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Am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 xml:space="preserve">Pastoor Daniël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nodigt de kinderen uit om hier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te zitten, om te luisteren naar het verhaal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erste lezing</w:t>
      </w:r>
      <w:r>
        <w:rPr>
          <w:rFonts w:cs="Comic Sans MS" w:ascii="Comic Sans MS" w:hAnsi="Comic Sans MS"/>
          <w:b/>
          <w:sz w:val="22"/>
          <w:szCs w:val="22"/>
        </w:rPr>
        <w:t xml:space="preserve">     “Mensen zijn als bomen…”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Marian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e, ik ben een boom:</w:t>
        <w:br/>
        <w:t>wat je niet ziet zijn mijn wortels; ze hebben een brede vertakking in goede grond:</w:t>
        <w:br/>
        <w:t>zo hou ik stand in weer en wind.</w:t>
        <w:br/>
        <w:t>De grond geeft mij voedsel en levenssapp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als mens heb ik mijn stevige wortels vast geankerd in goede grond.</w:t>
        <w:br/>
        <w:t>Zij geven mijn leven stevigheid en zekerheid.</w:t>
        <w:br/>
        <w:t>Mijn goede grond, mijn sterke wortels, dat zijn mijn thuis, mijn klas, mijn vrienden</w:t>
        <w:br/>
        <w:t>en alle mensen die om mij gev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br/>
        <w:t>Zie, ik ben een boom:</w:t>
        <w:br/>
        <w:t>wat je ziet is mijn stam, of liever mijn schors: de buitenkant.</w:t>
        <w:br/>
        <w:t>De binnenkant brengt de sappen van de wortels tot in de kruin.</w:t>
        <w:br/>
        <w:t xml:space="preserve">Zij laten mij groeien, bloeien en vruchten drag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als mens heb ik een prachtige stam die levenskracht haalt uit mijn wortels.</w:t>
        <w:br/>
        <w:t>Vanuit die kracht kan ik leven.</w:t>
        <w:br/>
        <w:t>Mijn kracht haal ik van een bemoedigend woord, een schouderklopje, een kans die ik krijg, mezelf mog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Zie, ik ben een boom:</w:t>
        <w:br/>
        <w:t>wat je ziet is mijn kruin, takken en bladeren. Door de levenssappen wordt mijn kruin prachtig.</w:t>
        <w:br/>
        <w:t>Zo herken je me! Een den of een eik, een beuk of een berk, een wilg of een vijgenboom.</w:t>
        <w:br/>
        <w:t xml:space="preserve">In de lente draag ik bloesems, in de zomer vrucht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als mens heb ik een prachtige kruin vol bloesems en vruchten.</w:t>
        <w:br/>
        <w:t>Het zijn mijn dromen waarmee ik wil leven: mijn aandacht en zorg voor de anderen, mijn respect en eerbied voor moeder aar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right="423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muziekploegje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Evangelie uit Lucas 13,1- 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lied</w:t>
        <w:tab/>
        <w:tab/>
      </w:r>
      <w:r>
        <w:rPr>
          <w:rFonts w:cs="Comic Sans MS" w:ascii="Comic Sans MS" w:hAnsi="Comic Sans MS"/>
          <w:b/>
          <w:color w:val="0000FF"/>
          <w:szCs w:val="22"/>
        </w:rPr>
        <w:t>LIEVEN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Pastoor Daniël:De kinderen mogen nu samen zijn voor een creatief moment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 xml:space="preserve">een tekening waarop een boom staat met zijn wortels in de grond.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Nu mogen jullie daar kleur gaan geven zoals de kleuren van de Wipala sjaa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Homil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Voorbe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duldige God, doe ons de plek waar wij leven zien als heilige grond. Daar immers roept U ons op te werken aan de wereld. Daarvoor willen wij bidd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Onze wereld heeft nood aan mensen die durven dromen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idden wij om zegen voor allen die blijven geloven in een toekomst voor deze aarde, die met goede moed en vertrouwen daaraan blijven werken. 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zelf dit voor anderen mogen zijn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Onze wereld heeft nood aan mensen met doorzettingsvermogen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wij om zegen voor allen die zich laten ontmoedigen door teleurstellingen en tegenslagen, die anderen inspireren en weten mee te krijgen in hun strijd voor vrede en rechtvaardigheid.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2"/>
          <w:szCs w:val="22"/>
        </w:rPr>
        <w:t>Dat wij zelf dit voor anderen mogen zijn.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Onze wereld heeft nood aan mensen die zich inleven – meevoelen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wij om zegen voor allen die het roepen en het lijden van de aarde, van de mensen zien en horen. Die zoals Jezus nabij willen zijn.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sz w:val="22"/>
          <w:szCs w:val="22"/>
        </w:rPr>
        <w:t>Dat wij zelf dit voor anderen mogen zijn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  <w:br/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color w:val="FF0000"/>
          <w:szCs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in U vinden wij een bondgenoot voor een beter leven, voor deze wereld. Mogen wij verder groeien naar nog meer inzicht en betrokkenheid, waar elke mens er mag zijn: beeld en gelijkenis van U. Dat vragen wij U voor vandaag en alle dag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Tijdens de offergaven</w:t>
      </w:r>
      <w:r>
        <w:rPr>
          <w:rFonts w:cs="Comic Sans MS" w:ascii="Comic Sans MS" w:hAnsi="Comic Sans MS"/>
          <w:b/>
          <w:sz w:val="22"/>
          <w:szCs w:val="22"/>
        </w:rPr>
        <w:tab/>
        <w:t>Instrumentaal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hemel en aarde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nkbaar om moederaarde, om haar rijk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bben wij brood, w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beker water op tafel geze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ymbolen voor een alerte gemeenscha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waakzaam is en aandacht heef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wie vergeten word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ar de laatste de eerste i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wie zwak is in het midden staa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een wakkere geest om onrecht aan te kl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wakke mensen te ondersteun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e ons gegeven zijn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nodigt de kinderen uit om een kring te vormen rond het altaar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 elkaar de hand te geven, en zo de kring te slui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Onze Vader  (samen bidde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 Geen Lam God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068" w:firstLine="34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  <w:szCs w:val="22"/>
        </w:rPr>
        <w:tab/>
        <w:tab/>
        <w:t>Instrumentaal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927" w:firstLine="489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ab/>
        <w:t>Deze aarde is een geschenk.</w:t>
      </w:r>
    </w:p>
    <w:p>
      <w:pPr>
        <w:pStyle w:val="Normal"/>
        <w:ind w:left="1418" w:firstLine="70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 kregen dit leven, het water en de lucht.</w:t>
      </w:r>
    </w:p>
    <w:p>
      <w:pPr>
        <w:pStyle w:val="Normal"/>
        <w:ind w:left="1418" w:firstLine="70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ze hele schepping</w:t>
      </w:r>
    </w:p>
    <w:p>
      <w:pPr>
        <w:pStyle w:val="Normal"/>
        <w:ind w:left="1418" w:firstLine="706"/>
        <w:rPr/>
      </w:pPr>
      <w:r>
        <w:rPr>
          <w:rFonts w:cs="Comic Sans MS" w:ascii="Comic Sans MS" w:hAnsi="Comic Sans MS"/>
          <w:sz w:val="22"/>
        </w:rPr>
        <w:t>is onze woonplaats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  <w:t xml:space="preserve">Wij houden niet op hiervan te dromen </w:t>
      </w:r>
    </w:p>
    <w:p>
      <w:pPr>
        <w:pStyle w:val="Normal"/>
        <w:ind w:left="1418" w:firstLine="70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elke dag maken wij die dromen stuk.</w:t>
      </w:r>
    </w:p>
    <w:p>
      <w:pPr>
        <w:pStyle w:val="Normal"/>
        <w:ind w:left="1418" w:firstLine="70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or de aarde kapot te trapp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Jezus, dit maakt ons droef.</w:t>
      </w:r>
    </w:p>
    <w:p>
      <w:pPr>
        <w:pStyle w:val="Normal"/>
        <w:ind w:left="1418" w:firstLine="706"/>
        <w:rPr/>
      </w:pPr>
      <w:r>
        <w:rPr>
          <w:rFonts w:cs="Comic Sans MS" w:ascii="Comic Sans MS" w:hAnsi="Comic Sans MS"/>
          <w:sz w:val="22"/>
        </w:rPr>
        <w:t>Hoe is deze aanval op Jouw schepping nog te keren?</w:t>
      </w:r>
    </w:p>
    <w:p>
      <w:pPr>
        <w:pStyle w:val="Normal"/>
        <w:ind w:left="1418" w:firstLine="70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lke kleine stappen kunnen wij zette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4</w:t>
      </w:r>
      <w:r>
        <w:rPr>
          <w:rFonts w:cs="Comic Sans MS" w:ascii="Comic Sans MS" w:hAnsi="Comic Sans MS"/>
          <w:sz w:val="22"/>
        </w:rPr>
        <w:tab/>
        <w:t>Om Jouw schepping met respect en in eerbied te bewaren.</w:t>
      </w:r>
    </w:p>
    <w:p>
      <w:pPr>
        <w:pStyle w:val="Normal"/>
        <w:ind w:left="21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de bronnen te zien die dicht zijn gemaakt.</w:t>
      </w:r>
    </w:p>
    <w:p>
      <w:pPr>
        <w:pStyle w:val="Normal"/>
        <w:ind w:left="21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met elkaar op zoek te gaan hoe het anders kan en moet!</w:t>
      </w:r>
    </w:p>
    <w:p>
      <w:pPr>
        <w:pStyle w:val="Normal"/>
        <w:ind w:left="21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 wordt Jouw drom</w:t>
      </w:r>
    </w:p>
    <w:p>
      <w:pPr>
        <w:pStyle w:val="Normal"/>
        <w:ind w:left="21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nze droom </w:t>
      </w:r>
    </w:p>
    <w:p>
      <w:pPr>
        <w:pStyle w:val="Normal"/>
        <w:ind w:left="212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er en nu!</w:t>
      </w:r>
    </w:p>
    <w:p>
      <w:pPr>
        <w:pStyle w:val="Normal"/>
        <w:ind w:left="1418" w:firstLine="706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Naar L.Dekker- Schouten, bewerkt door Claire en Marianne)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1275" w:firstLine="141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 xml:space="preserve">Muziekploegje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 God,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zijn de eerste niet die wanhopig zuchten 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ze geschiedenis: </w:t>
      </w:r>
    </w:p>
    <w:p>
      <w:pPr>
        <w:pStyle w:val="Normal"/>
        <w:ind w:firstLine="284"/>
        <w:rPr/>
      </w:pPr>
      <w:r>
        <w:rPr>
          <w:rFonts w:cs="Comic Sans MS" w:ascii="Comic Sans MS" w:hAnsi="Comic Sans MS"/>
          <w:b/>
          <w:sz w:val="22"/>
          <w:szCs w:val="22"/>
        </w:rPr>
        <w:t>rampen, haat en geweld, vechten om te overleven.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telkens stoten wij op U: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Uw oproep om te luisteren naar de mensen en de aarde.</w:t>
      </w:r>
    </w:p>
    <w:p>
      <w:pPr>
        <w:pStyle w:val="Normal"/>
        <w:ind w:firstLine="284"/>
        <w:rPr/>
      </w:pPr>
      <w:r>
        <w:rPr>
          <w:rFonts w:cs="Comic Sans MS" w:ascii="Comic Sans MS" w:hAnsi="Comic Sans MS"/>
          <w:b/>
          <w:sz w:val="22"/>
          <w:szCs w:val="22"/>
        </w:rPr>
        <w:t>Wees ons nabij met Uw zorg en Uw geduld,</w:t>
      </w:r>
    </w:p>
    <w:p>
      <w:pPr>
        <w:pStyle w:val="Normal"/>
        <w:ind w:firstLine="28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lijf ons aansporen dat wij ons bezin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in het leven van alledag,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aande op heilige grond,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ons riskeren en ingaa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het roepen van de mensen en de aarde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e U vandaag en alle dagen van ons lev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 DO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il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klaarzetten van de bank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cto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kening: boo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oolblaadj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tlo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ering afprinten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eastAsia="Comic Sans MS" w:cs="Comic Sans MS" w:ascii="Comic Sans MS" w:hAnsi="Comic Sans MS"/>
        <w:b/>
        <w:i/>
        <w:sz w:val="20"/>
        <w:szCs w:val="20"/>
      </w:rPr>
      <w:t xml:space="preserve">                             </w:t>
    </w:r>
    <w:r>
      <w:rPr>
        <w:rFonts w:cs="Comic Sans MS" w:ascii="Comic Sans MS" w:hAnsi="Comic Sans MS"/>
        <w:b/>
        <w:i/>
        <w:sz w:val="20"/>
        <w:szCs w:val="20"/>
      </w:rPr>
      <w:t>Gezinsviering zondag 7 maart 2010 ©             Claire, Marianne, Lind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2:00Z</dcterms:created>
  <dc:creator>Claire Boelens</dc:creator>
  <dc:description/>
  <cp:keywords/>
  <dc:language>en-US</dc:language>
  <cp:lastModifiedBy>Gebruiker</cp:lastModifiedBy>
  <cp:lastPrinted>2010-02-25T09:21:00Z</cp:lastPrinted>
  <dcterms:modified xsi:type="dcterms:W3CDTF">2010-02-25T22:21:00Z</dcterms:modified>
  <cp:revision>3</cp:revision>
  <dc:subject/>
  <dc:title>WE viering</dc:title>
</cp:coreProperties>
</file>