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A- B- 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feest van hemelvaart dat wij op deze dag vieren herinnert er ons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geloof meer in zich draagt dan onze inzet in het hier en nu,</w:t>
      </w:r>
    </w:p>
    <w:p>
      <w:pPr>
        <w:pStyle w:val="Normal"/>
        <w:rPr/>
      </w:pPr>
      <w:r>
        <w:rPr>
          <w:sz w:val="28"/>
          <w:szCs w:val="28"/>
        </w:rPr>
        <w:t>in de wereld van elke dag. We leven in de hoop dat ook wij eens thuis zullen komen bij de hemelse Vader. Als christen-gemeenschap zijn wij een teken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’ levende aanwezigheid ond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Heer in ons midden bidden wij nu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sterken en bemoedigen, ons hart verheffen tot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Jezus ons de weg tonen doorheen dit aardse leven naar de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jubelen met vreugde en zeggen U da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t in de hemelvaart van uw Zoon hebt Gij ook ons verhe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verheffing is onze hoop. Nu reikt de aarde tot de he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trouw zijn aan zijn opdracht, dat wij zijn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lossing bereikbaar maken voor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 “Ik ben met u alle dagen tot aan het einde van de tij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it ons een sterk vertrouwen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A- B-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met ons wanneer leegte en verlat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vig vertrouwen ondermij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met ons wanneer ontmoediging ons doet verg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blik naar de hemel te rich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kleinheid en zondigheid ons bel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U te getui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,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melvaart vormt voor Lucas het scharnier tussen Jezus’ aardse leve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n de tijd van de zending van de ker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DE HANDELINGEN DER APOSTELEN (1,3.6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ijn sterven toonde Jezus hun met vele bewijzen,</w:t>
      </w:r>
    </w:p>
    <w:p>
      <w:pPr>
        <w:pStyle w:val="Normal"/>
        <w:rPr/>
      </w:pPr>
      <w:r>
        <w:rPr>
          <w:sz w:val="28"/>
          <w:szCs w:val="28"/>
        </w:rPr>
        <w:t>dat Hij in leven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verscheen hun gedurende veertig dagen</w:t>
      </w:r>
    </w:p>
    <w:p>
      <w:pPr>
        <w:pStyle w:val="Normal"/>
        <w:rPr/>
      </w:pPr>
      <w:r>
        <w:rPr>
          <w:sz w:val="28"/>
          <w:szCs w:val="28"/>
        </w:rPr>
        <w:t>en sprak met hen over het Rijk G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hij met hen at beval Hij h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usalem niet te verlaten,</w:t>
      </w:r>
    </w:p>
    <w:p>
      <w:pPr>
        <w:pStyle w:val="Normal"/>
        <w:rPr/>
      </w:pPr>
      <w:r>
        <w:rPr>
          <w:sz w:val="28"/>
          <w:szCs w:val="28"/>
        </w:rPr>
        <w:t>maar de belofte van de Vader af te w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annes doopte met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zult over enkele dagen gedoopt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 weer eens samen w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den zij Hem de vra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aat Gij in deze tijd voor Israë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oninkrijk herstell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ij gaf ten antwoord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komt u niet toe dag nog uur te 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Vader in zijn macht heeft vastgest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zult kracht ontvangen van de Heilige Geest</w:t>
      </w:r>
    </w:p>
    <w:p>
      <w:pPr>
        <w:pStyle w:val="Normal"/>
        <w:rPr/>
      </w:pPr>
      <w:r>
        <w:rPr>
          <w:sz w:val="28"/>
          <w:szCs w:val="28"/>
        </w:rPr>
        <w:t>Die over u komt, om mijn getuige te zijn,</w:t>
      </w:r>
    </w:p>
    <w:p>
      <w:pPr>
        <w:pStyle w:val="Normal"/>
        <w:rPr/>
      </w:pPr>
      <w:r>
        <w:rPr>
          <w:sz w:val="28"/>
          <w:szCs w:val="28"/>
        </w:rPr>
        <w:t>in Jerusalem, in geheel Judea en Sama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einde der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ze woorden werd Hij omhoog geh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wolk onttrok Hem aan hun o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ze Hem bij zijn hemelvaart gespannen nastaa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nden opeens twee mannen in witte kleren bij 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eiden: “Mannen van Galil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staat ge naar de hemel te kijk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Jezus die van u is weggenomen naar de he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op dezelfde wijze wederk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Hem naar de hemel hebt zien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 A- B-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zich inzetten in de Geest van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– in verbondenheid met God ons richten naar de wer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p wij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de blijde boodschap uit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den van liefde en dienstbaar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nooit ontmoedigd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taaiheid van het onrecht in de wer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ons dier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naar de hemel zijn voorge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un leven door ons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de barmhartigheid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voltooiing moge 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, “vanuit de hemel”, ons heel nabij blij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zegende zijn leerlingen voor Hij opgenomen we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ons dan ook tot Hem keren om zijn zegen te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lijft trouw aan uw belof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geloof dat Gij ons eenmaal in uw huis zal ontvang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in deze gaven ons geloof in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ij een plaats hebt gegeven aan uw rechterh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r ons te leven zoals H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 eens te mogen delen in zijn heerlijk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 wonen bij U in eeuwigheid. A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Jongerius P.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is ons voorgegaan in uw heerlijk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og kleingelovig en blind, mensen in de tij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nd in onzekerheid en v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om de liefde die werkzaam is in dez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geloof dat stand houdt bij twijf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vertrouwen dat uitz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wederkomst van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 “Ik ben met u alle dagen; Ik laat je nooit alle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ns gebed dit ons een sterk vertrouwen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ns Heer Hemelvaart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r in de hemel en toch ook bij ons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emaal boven en toch ook benede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j is verdwenen en toch ook nabij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puurste toekomst in het eigen hed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t naar de lucht gaan star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t enkel in den hog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r hier beneden ’t leven openba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t wat geweest is, is vervlog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en dan gezonden worden- iederee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alen spreken die elkeen begrijpt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taal der liefde brengt ons op de be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ewel die werk’lijkheid te langzaam rijp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t hemelvaart is zending hier beneden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 weg naar waar Hijzelf wil gaa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 op de aarde met een hemels he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den de medemensen sta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an Cog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1:00Z</dcterms:created>
  <dc:creator>Henri</dc:creator>
  <dc:description/>
  <dc:language>en-US</dc:language>
  <cp:lastModifiedBy>Henri</cp:lastModifiedBy>
  <dcterms:modified xsi:type="dcterms:W3CDTF">2010-05-12T07:11:00Z</dcterms:modified>
  <cp:revision>2</cp:revision>
  <dc:subject/>
  <dc:title>O</dc:title>
</cp:coreProperties>
</file>