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6 september 2015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3° Zo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nl-BE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Thema… ”Aandacht voor de ander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Heer, wij komen vaak tot U met onze lasten en zorgen, met onze angst en vree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maar vergeten dankbaar te zijn voor al het goede.Daarom vragen wij om vergeving</w:t>
      </w:r>
      <w:r>
        <w:rPr>
          <w:color w:val="262626"/>
          <w:spacing w:val="-3"/>
          <w:sz w:val="28"/>
          <w:szCs w:val="28"/>
        </w:rPr>
        <w:t>: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Heer, </w:t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soms zijn we enkel op onszelf gericht, </w:t>
      </w:r>
    </w:p>
    <w:p>
      <w:pPr>
        <w:pStyle w:val="Normal"/>
        <w:ind w:left="2125" w:hanging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bezig met ons eigen geluk en onze toekomst. </w:t>
      </w:r>
    </w:p>
    <w:p>
      <w:pPr>
        <w:pStyle w:val="Normal"/>
        <w:ind w:left="2125" w:hanging="709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Vergeef ons als we niet zien hoe andere mensen uitzien </w:t>
      </w:r>
    </w:p>
    <w:p>
      <w:pPr>
        <w:pStyle w:val="Normal"/>
        <w:ind w:left="2125" w:hanging="709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naar een hartelijk woord van steun of bemoediging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Christus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, wij verheffen nogal eens onze st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als wij ons benadeeld voe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aar wij gebruiken ze zelden om van U te getuig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Heer, we </w:t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sluiten onze ogen en oren </w:t>
        <w:br/>
        <w:t>voor het verhaal van mensen naast ons</w:t>
        <w:br/>
        <w:t xml:space="preserve">Voor de duizenden vluchtelingen op zoek naar een menswaardig bestaan </w:t>
        <w:br/>
        <w:t>Vergeef ons als we doof blijven voor hen</w:t>
        <w:br/>
        <w:t xml:space="preserve">en kansen laten liggen om hen te helpen. 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er onze God, wees ons genadig, Neem alle angst van ons weg en doe ons openstaan naar anderen toe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</w:t>
        <w:br/>
        <w:t>Gij spreekt uw Woord</w:t>
        <w:br/>
        <w:t>dat mensen raakt en doet opengaan.</w:t>
        <w:br/>
        <w:t>Gij reikt telkens weer toekomst aan.</w:t>
        <w:br/>
        <w:t>Wij bidden U, God,</w:t>
        <w:br/>
        <w:t>dat wij in ons doen en laten</w:t>
        <w:br/>
        <w:t>uw Woord laten weerklinken.</w:t>
        <w:br/>
        <w:t xml:space="preserve">Geef dat wij ontvankelijk blijven voor Hem </w:t>
        <w:br/>
        <w:t>die mensen aanzet tot een nieuwe start.</w:t>
        <w:br/>
        <w:t xml:space="preserve">Dat velen uw Woord ho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dat we samen mogen bouwen</w:t>
        <w:br/>
        <w:t xml:space="preserve">aan een nieuwe wereld, </w:t>
        <w:br/>
        <w:t xml:space="preserve">dag na dag en steeds opnieuw en tot in eeuwigheid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color w:val="262626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 50, 5-9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 9, 30-3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die zijn mensen liefdevol nabij wil zijn, rekent daarvoor op de medewerking van velen. Laten we, in het spoor van Jezus, dit vertrouwen niet bescham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e voor allen</w:t>
      </w:r>
    </w:p>
    <w:p>
      <w:pPr>
        <w:pStyle w:val="Normal"/>
        <w:ind w:left="710" w:firstLine="708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ie bewust en overtuigd christen willen zij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tegenslag en ontgoocheling hen niet van die weg afbrengt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e voor hen die gezond en krachtig zijn,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voor hen die bijzonder begaafd zijn.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zij hun gaven en talenten ten dienste stellen van hun medemensen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e voor allen die werken in Gods Kerk.</w:t>
      </w:r>
    </w:p>
    <w:p>
      <w:pPr>
        <w:pStyle w:val="Normal"/>
        <w:ind w:left="141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zij woorden spreken van waarachtigheid, gerechtigheid en liefde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 dat zij, ondanks eigen kleinheid, grote woorden mogen spreken in Gods naa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ede God, uw stem wil gehoord worden. Open onze mond om uw Boodschap te verkondigen vandaag en alle dagen van ons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met het teken van brood en wij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edenken we de levensweg van Jezus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ij is de mens in zijn gebrokenheid nabij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eef ons hernieuwde kracht om met uw Zoo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e levensweg naar U te gaa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Dit vragen we U door Hem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ie ons verlossing aanzegt.</w:t>
      </w:r>
    </w:p>
    <w:p>
      <w:pPr>
        <w:pStyle w:val="Normal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één met de pen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ander met een schop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ander met een computer.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één achter de kassa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ander in de fabriek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ander in het laboratorium.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één in de politiek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ander in het sociale leven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ander aan het ziekbed.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één in de kleine kring van het gezin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 ander in een internationale organisatie,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ander in stilte en eenzaamheid.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Maar allen kunnen zij dienstbaar zijn </w:t>
      </w:r>
    </w:p>
    <w:p>
      <w:pPr>
        <w:pStyle w:val="Normal"/>
        <w:ind w:firstLine="426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aan het geluk van all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eer, onze God, </w:t>
        <w:br/>
        <w:t xml:space="preserve">Gij wilt niet </w:t>
        <w:br/>
        <w:t xml:space="preserve">dat wij elkaar woordeloos voorbijlopen, </w:t>
        <w:br/>
        <w:t xml:space="preserve">dat wij niet luisteren naar wie ons aanspreekt. </w:t>
        <w:br/>
        <w:t xml:space="preserve">Daarom waren we hier samen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en vierden we uw maaltijd. </w:t>
        <w:br/>
        <w:t>Moge ons de oren geopend worden</w:t>
        <w:br/>
        <w:t xml:space="preserve">en mogen we een taal vinden </w:t>
        <w:br/>
        <w:t xml:space="preserve">om woorden van gerechtigheid en vrede te spreken. </w:t>
        <w:br/>
        <w:t>Dan kan het wonder waarover het evangelie vertelde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zich ook aan ons voltrekken </w:t>
        <w:br/>
        <w:t xml:space="preserve">vandaag en morgen en altijd opnieuw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i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vrij naar Liturgische Suggesties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  <w:t>Gebeden: naar Claire Boelens – Andre Jansse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262626"/>
          <w:sz w:val="22"/>
          <w:szCs w:val="22"/>
          <w:lang w:eastAsia="nl-NL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  <w:t>naar André JanssenLovendeg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262626"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  <w:t>Communiebezinning: Bob van der Hoorn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262626"/>
          <w:sz w:val="20"/>
          <w:szCs w:val="20"/>
        </w:rPr>
      </w:pPr>
      <w:r>
        <w:rPr>
          <w:rFonts w:cs="Comic Sans MS" w:ascii="Comic Sans MS" w:hAnsi="Comic Sans MS"/>
          <w:i/>
          <w:color w:val="262626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Zo.6 september 2015 B jaar                                                             Linda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6:00Z</dcterms:created>
  <dc:creator>Gebruiker</dc:creator>
  <dc:description/>
  <cp:keywords/>
  <dc:language>en-US</dc:language>
  <cp:lastModifiedBy>Claire</cp:lastModifiedBy>
  <dcterms:modified xsi:type="dcterms:W3CDTF">2015-08-31T07:39:00Z</dcterms:modified>
  <cp:revision>6</cp:revision>
  <dc:subject/>
  <dc:title/>
</cp:coreProperties>
</file>