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32"/>
          <w:szCs w:val="32"/>
          <w:lang w:eastAsia="nl-BE"/>
        </w:rPr>
        <w:t>Wie van jullie de belangrijkste wil zijn,</w:t>
        <w:br/>
        <w:t>zal de anderen moeten dienen</w:t>
        <w:br/>
        <w:br/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De vrienden van Jezus hebben het nu nog niet begrepen.</w:t>
        <w:br/>
        <w:t>We zijn meer dan halfweg in het Marcusevangelie.</w:t>
        <w:br/>
        <w:t>In de eerste helft leerden ze Jezus kennen.</w:t>
        <w:br/>
        <w:t>Op het keerpunt leren ze Jezus kennen:</w:t>
        <w:br/>
        <w:t>Hij zal moeten lijden,</w:t>
        <w:br/>
        <w:t>Hij zal sterven.</w:t>
        <w:br/>
        <w:t>Maar na drie dagen zal Hij verrijzen.</w:t>
        <w:br/>
        <w:t>Dat snappen ze niet.</w:t>
        <w:br/>
        <w:t>Ze azen op een belangrijke plaats,</w:t>
        <w:br/>
        <w:t>links en rechts van hun meester.</w:t>
        <w:br/>
        <w:br/>
        <w:t>Maar de essentie zit dieper.</w:t>
        <w:br/>
        <w:t>Wie Jezus wil volgen, moet dienen.</w:t>
        <w:br/>
        <w:t>Echte macht is dienende macht.</w:t>
        <w:br/>
        <w:br/>
        <w:t>En wij?</w:t>
        <w:br/>
        <w:t>Hoe dienend staan wij in het leven?</w:t>
        <w:br/>
        <w:t>Welke macht jagen wij na?</w:t>
        <w:br/>
        <w:t>Heersende macht of dienende macht?</w:t>
        <w:br/>
        <w:t>Hebben wij zijn boodschap begrep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federatie St.-Andries-St.-Michiels-Brugge                                                                                                                        * bij de 29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 – B -                                                                                                                                               * bij Marcus 10, 46-52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33:00Z</dcterms:created>
  <dc:creator>PCx</dc:creator>
  <dc:description/>
  <cp:keywords/>
  <dc:language>en-US</dc:language>
  <cp:lastModifiedBy>PCx</cp:lastModifiedBy>
  <dcterms:modified xsi:type="dcterms:W3CDTF">2009-10-14T17:37:00Z</dcterms:modified>
  <cp:revision>1</cp:revision>
  <dc:subject/>
  <dc:title/>
</cp:coreProperties>
</file>