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Rijk Gods is die wereld waar alles spreekt v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 ben er voor jou’, waar God gebeu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zichtbaar, voelbaar is in ieder woord en elke gebaa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structuren en politieke keuze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als een wijngaard, zegt Jez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God in de handen van mensen heeft geleg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die ene opdracht, zorg dat hij vruchten draag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ruchten van goedheid en liefde, van rechtvaardigheid en vre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oor aandacht voor de mins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an de vruchten zal je het Rijk van God herken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Rijk van God is ons in handen gegeven, maar niet de vrucht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is het resultaat van ons werk, van onze keuz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an de mate waarin wij onze handen  willen uitste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ons leven enten op He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én heeft er zijn leven voor ge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n leven draagt nog altijd vrucht in on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* 27</w:t>
      </w:r>
      <w:r>
        <w:rPr>
          <w:rFonts w:eastAsia="Times New Roman"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/>
          <w:color w:val="000000"/>
          <w:sz w:val="20"/>
          <w:szCs w:val="20"/>
          <w:lang w:eastAsia="nl-BE"/>
        </w:rPr>
        <w:t xml:space="preserve"> zdj-A- , * bij Mt.21,33-43 * door Carlos Desoete * federatie St.-Andries-St.-Michiels-Brugg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9:00Z</dcterms:created>
  <dc:creator>PCx</dc:creator>
  <dc:description/>
  <cp:keywords/>
  <dc:language>en-US</dc:language>
  <cp:lastModifiedBy>PCx</cp:lastModifiedBy>
  <dcterms:modified xsi:type="dcterms:W3CDTF">2014-10-02T18:54:00Z</dcterms:modified>
  <cp:revision>1</cp:revision>
  <dc:subject/>
  <dc:title/>
</cp:coreProperties>
</file>