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b/>
          <w:bCs/>
          <w:i/>
          <w:iCs/>
          <w:sz w:val="28"/>
          <w:szCs w:val="28"/>
          <w:lang w:eastAsia="nl-BE"/>
        </w:rPr>
        <w:t>" Wie is God voor jou?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God is nooit te vat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Als we denken hem te doorgron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ontglipt  hij ons we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God is Vader en Moed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vol scheppende goedheid voor elke me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door zijn genade mogen wij Hem ontmoe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Christenen zijn gegrepen door zijn  gena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 xml:space="preserve">God is Zoo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in Jezus mogen wij God onder de mensen we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 xml:space="preserve">De aandacht van Jezus voor elke mens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getuigt van een grenzeloze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Christenen zijn gegrepen door die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 xml:space="preserve">God is Geest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in elke mens gegrepen door Gods lief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vinden we een vleugje G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We worden aanstekelijke men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verrassend nieuw en toch beken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Christenen zijn gegrepen door de Gee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God is me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We mogen voor onze partn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onze kinderen, onze famili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onze collega's en vrien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maar ook voor onze vijan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een glimp van God in ons dra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/>
          <w:i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God is nooit te vat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/>
          <w:i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/>
          <w:i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est van de H. Drieëenhe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56:00Z</dcterms:created>
  <dc:creator>PCx</dc:creator>
  <dc:description/>
  <cp:keywords/>
  <dc:language>en-US</dc:language>
  <cp:lastModifiedBy>PCx</cp:lastModifiedBy>
  <dcterms:modified xsi:type="dcterms:W3CDTF">2010-05-26T18:59:00Z</dcterms:modified>
  <cp:revision>1</cp:revision>
  <dc:subject/>
  <dc:title/>
</cp:coreProperties>
</file>