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Tien zijn er genez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één teruggekee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m God te danken.</w:t>
      </w: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én die meer z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an zijn niet meer geschonden hu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weet dat echte genez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nderhuids begi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n de bekering van het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én die verder z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oog krijgt voor de Bro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voor Hem die kracht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ie mensen doet beter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én die op zijn stappen is teruggekee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een begin 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van een nieuwe manier van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kiest voor ee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n verbonden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met de grote Genez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 xml:space="preserve">Eén die dank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n niet meer normaal vin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al het goede dat gebeu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én die dan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m het wonder dat hij z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als mensen goed zijn voor elka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bij Lucas 17,11-19                                                                                                                                                                                   * bij de 28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* door Carlos Desoete                                          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9:00Z</dcterms:created>
  <dc:creator>PCx</dc:creator>
  <dc:description/>
  <cp:keywords/>
  <dc:language>en-US</dc:language>
  <cp:lastModifiedBy>PCx</cp:lastModifiedBy>
  <dcterms:modified xsi:type="dcterms:W3CDTF">2010-10-07T07:46:00Z</dcterms:modified>
  <cp:revision>1</cp:revision>
  <dc:subject/>
  <dc:title/>
</cp:coreProperties>
</file>