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Homilie op het Feest van Christus Koning: Protocol of Macht?</w:t>
      </w:r>
    </w:p>
    <w:p>
      <w:pPr>
        <w:pStyle w:val="Normal"/>
        <w:rPr>
          <w:b/>
          <w:b/>
          <w:sz w:val="28"/>
          <w:szCs w:val="28"/>
        </w:rPr>
      </w:pPr>
      <w:r>
        <w:rPr>
          <w:b/>
          <w:sz w:val="28"/>
          <w:szCs w:val="28"/>
        </w:rPr>
      </w:r>
    </w:p>
    <w:p>
      <w:pPr>
        <w:pStyle w:val="Normal"/>
        <w:rPr/>
      </w:pPr>
      <w:r>
        <w:rPr>
          <w:b/>
          <w:sz w:val="28"/>
          <w:szCs w:val="28"/>
        </w:rPr>
        <w:t xml:space="preserve">                                                                          </w:t>
      </w:r>
      <w:r>
        <w:rPr>
          <w:sz w:val="28"/>
          <w:szCs w:val="28"/>
        </w:rPr>
        <w:t xml:space="preserve">Tielt, 24 november 2013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In de laatste jaren lezen we in de krant dat sommige politieke partijen in ons land de rol van de koning willen beperken tot een louter protocollaire functie.  Hij mag best staatshoofden en delegaties op het paleis ontvangen, een buitenlandse missie leiden, aan verdienstelijke mensen een adellijke titel toekennen of prijzen en eretekens uitreiken.  En de koningin of een prinses mag met de nodige charmes een huis voor weeskinderen of gehandicapten bezoeken of de Koningin-Elisabethwedstrijd opluisteren door haar aanwezigheid.  Er is zelfs niets tegen dat de geboorte van een prinsesje of prinsje tedere emoties losweekt bij de bevolking en dat mensen de prinselijke moeder met stapels bloemen verwennen.  Dat alles mag op voorwaarde dat de koning of het koningshuis zich niet moeit met de Belgische politiek, kortom, op voorwaarde dat de koning niets te zeggen heeft.</w:t>
      </w:r>
    </w:p>
    <w:p>
      <w:pPr>
        <w:pStyle w:val="Geenafstand"/>
        <w:rPr>
          <w:sz w:val="28"/>
          <w:szCs w:val="28"/>
        </w:rPr>
      </w:pPr>
      <w:r>
        <w:rPr>
          <w:sz w:val="28"/>
          <w:szCs w:val="28"/>
        </w:rPr>
        <w:t>Bij dat alles dacht ik aan het feest dat we vandaag vieren: het feest van Christus Koning.  Is de rol die Jezus Christus in het leven van vele zogenaamde christenen ook niet herleid tot een protocollaire functie.  Je mag erover praten als er iets te vieren of te beleven valt.  Bij een geboorte is het best je kind te laten dopen, want een doopselfeest is ontroerend mooi.  En waardoor kun je het feest van een eerste-communieviering vervangen?  Ook dan kun je best met je kind over die Jezus praten of minstens luisteren naar die boeiende verhalen over Jezus die je kind op school geleerd heeft.  Ook het feest van het H. Vormsel moet je meemaken.  In die periode mag je Jezus’ Geest aan bod laten komen, niet zozeer omdat je gelooft in de Geest, maar vooral voor het feest, zelfs als je goed weet dat het een afscheidsfeest is van de Geest.  Of toch misschien niet!  Nog éénmaal voor je dood mag Jezus een rol spelen, namelijk als je trouwt.   Een burgerlijk huwelijk is ook pover in vergelijking met het mooie ritueel van een kerkelijk huwelijk.  Maar in de kerkelijke huwelijken, ook in de burgerlijke huwelijken, steekt nu reeds de mot.  Ongeveer 20 jaar geleden waren er in de Sint-Pieterskerk in Tielt, een parochie van ongeveer 8500 inwoners, gemiddeld 50   kerkelijke huwelijken per jaar; in de laatste 5 jaar gemiddeld 8.      Misschien mag er over die Jezus nog eens gepraat worden als je het geluk hebt dat  je nabestaanden je na je overlijden kerkelijk laten begraven.  Maar thans worden er 1 op 4 of 1 op 3 overledenen niet meer kerkelijk begraven.</w:t>
      </w:r>
    </w:p>
    <w:p>
      <w:pPr>
        <w:pStyle w:val="Normal"/>
        <w:rPr>
          <w:sz w:val="28"/>
          <w:szCs w:val="28"/>
        </w:rPr>
      </w:pPr>
      <w:r>
        <w:rPr>
          <w:sz w:val="28"/>
          <w:szCs w:val="28"/>
        </w:rPr>
        <w:t>Jezus Christus is in het leven van vele zogenaamde christenen nog goed voor het feest en het protocol.</w:t>
      </w:r>
    </w:p>
    <w:p>
      <w:pPr>
        <w:pStyle w:val="Normal"/>
        <w:rPr>
          <w:sz w:val="28"/>
          <w:szCs w:val="28"/>
        </w:rPr>
      </w:pPr>
      <w:r>
        <w:rPr>
          <w:sz w:val="28"/>
          <w:szCs w:val="28"/>
        </w:rPr>
        <w:t>Toen in het jaar 1925 door de toenmalige paus Pius XI het feest van Christus Koning werd ingesteld, was de bedoeling heel anders.  Je kunt dat zien op sommige beelden uit die tijd: dikwijls een soort groot Mariabeeld met de kleine Jezus op haar armen met een gouden kroon of een kruisje op zijn hoofd.  In zijn ene hand had hij een koninklijke scepter eveneens met een kruisje bovenop en op zijn andere hand droeg hij een bol met de werelddelen erop geschilderd.  Boven op die wereldbol stond een  kruisje.  Het beeld van Christus, Koning van de hele wereld!  Maar dan toch een heel bijzondere koning!</w:t>
      </w:r>
    </w:p>
    <w:p>
      <w:pPr>
        <w:pStyle w:val="Normal"/>
        <w:rPr>
          <w:sz w:val="28"/>
          <w:szCs w:val="28"/>
        </w:rPr>
      </w:pPr>
      <w:r>
        <w:rPr>
          <w:sz w:val="28"/>
          <w:szCs w:val="28"/>
        </w:rPr>
        <w:t>Geen koning in de zin dat Hij met de wereldbol gaat jongleren.  Drie kruisjes stonden er op dat beeld.  Eén stond op de scepter als teken dat zijn gezag niet voortkwam uit de macht van de onderdrukking.  Eén op zijn kroon om aan te duiden dat zijn manier van regeren een dienend karakter heeft.  En tenslotte één op de wereldbol om te laten zien dat Zijn Rijk een mentaliteit van breken en delen onderstelt.</w:t>
      </w:r>
    </w:p>
    <w:p>
      <w:pPr>
        <w:pStyle w:val="Normal"/>
        <w:rPr>
          <w:sz w:val="28"/>
          <w:szCs w:val="28"/>
        </w:rPr>
      </w:pPr>
      <w:r>
        <w:rPr>
          <w:sz w:val="28"/>
          <w:szCs w:val="28"/>
        </w:rPr>
        <w:t xml:space="preserve">Om tot die mentaliteit te komen moet er in het leven van elke christen nog zoveel veranderen.  Want christenen spelen zo graag het spel van kruis-of-munt. Het probleem daarbij is dat de meeste christenen in theorie kiezen voor het kruis, maar in de praktijk voor de munt.  </w:t>
      </w:r>
    </w:p>
    <w:p>
      <w:pPr>
        <w:pStyle w:val="Normal"/>
        <w:rPr/>
      </w:pPr>
      <w:r>
        <w:rPr>
          <w:sz w:val="28"/>
          <w:szCs w:val="28"/>
        </w:rPr>
        <w:t>Die Koning, Jezus Christus, vraagt ons een radicale keuze te maken tussen God en de mammon, tussen de smalle en de brede weg:  een duidelijke keuze, want de poort is smal.  En dan heeft Jezus het niet over mensen die dik zijn, maar over mensen die zichzelf dik maken, over mensen die zichzelf opblazen, over mensen die zo graag hun eigen haan horen kraaien.</w:t>
      </w:r>
    </w:p>
    <w:p>
      <w:pPr>
        <w:pStyle w:val="Normal"/>
        <w:rPr>
          <w:sz w:val="28"/>
          <w:szCs w:val="28"/>
        </w:rPr>
      </w:pPr>
      <w:r>
        <w:rPr>
          <w:sz w:val="28"/>
          <w:szCs w:val="28"/>
        </w:rPr>
        <w:t>Zo gezien vraagt het feest van Christus Koning ons van onze zelfgemaakte tronen af te komen.  Wie hoog te paard zit of over het paard getild is, moet naar beneden komen en zich aansluiten bij het gewone voetvolk.  Wie prat gaat op zijn status, wie op zijn strepen staat en anderen ziet als onderdanen, moet zich bekeren en laten inspireren door de eenvoud van Jezus.</w:t>
      </w:r>
    </w:p>
    <w:p>
      <w:pPr>
        <w:pStyle w:val="Normal"/>
        <w:rPr>
          <w:sz w:val="28"/>
          <w:szCs w:val="28"/>
        </w:rPr>
      </w:pPr>
      <w:r>
        <w:rPr>
          <w:sz w:val="28"/>
          <w:szCs w:val="28"/>
        </w:rPr>
        <w:t xml:space="preserve">Wanneer wij voor Gods rechterstoel verschijnen, vraagt Hij ons niet naar onze carrière, eretitels of onderscheidingen.  Hij vraagt ons naar onze inzet voor de anderen.  Hij informeert naar onze vrijgevigheid, onze trouw aan elkaar, ons mededogen voor elkaar.  Wie hier op aarde de deur van zijn huis en zijn hart openhield voor anderen, die ontvangt Christus Koning in zijn huis, waar vele laatsten eersten zullen zijn.  </w:t>
      </w:r>
    </w:p>
    <w:p>
      <w:pPr>
        <w:pStyle w:val="Normal"/>
        <w:rPr>
          <w:sz w:val="28"/>
          <w:szCs w:val="28"/>
        </w:rPr>
      </w:pPr>
      <w:r>
        <w:rPr>
          <w:sz w:val="28"/>
          <w:szCs w:val="28"/>
        </w:rPr>
        <w:t>Dat is de koninklijke weg waarin Christus Koning ons is voorgegaan, omdat Hij een duidelijke keuze maakte tussen kruis en munt en geen compromissen heeft gesloten met krachten die het leven onderuit halen.  Zo een koning is er niet voor het protocol, maar bepaalt onze manier van leven elke dag.</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Gabriël Buyse, pastoor-deken em. Tiel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0"/>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val="false"/>
      <w:bidi w:val="0"/>
      <w:jc w:val="both"/>
    </w:pPr>
    <w:rPr>
      <w:rFonts w:ascii="Times New Roman" w:hAnsi="Times New Roman" w:eastAsia="Times New Roman" w:cs="Times New Roman"/>
      <w:color w:val="auto"/>
      <w:sz w:val="24"/>
      <w:szCs w:val="20"/>
      <w:lang w:val="nl-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14:09:00Z</dcterms:created>
  <dc:creator>de deken</dc:creator>
  <dc:description/>
  <cp:keywords/>
  <dc:language>en-US</dc:language>
  <cp:lastModifiedBy>Eigenaar</cp:lastModifiedBy>
  <cp:lastPrinted>2013-11-05T15:51:00Z</cp:lastPrinted>
  <dcterms:modified xsi:type="dcterms:W3CDTF">2013-11-05T14:54:00Z</dcterms:modified>
  <cp:revision>16</cp:revision>
  <dc:subject/>
  <dc:title/>
</cp:coreProperties>
</file>