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° Door het jaar  B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lezingen van deze zondag staan we even stil bij de droom van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 elke mens; groeiende eenheid en een intense liefde voor elka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onverbreekbare trouw in het huwelijk. Dit is een opgave die een leven l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urt en waaraan we elke dag opnieuw moeten aan werken, door een go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standhouding en een grote vergevingsgezind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in deze eucharistie samen zijn bij God en tot Hem bid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Hij is de bron van eenheid, liefde en vre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verbondenheid met de Heer en met elkaar vertoont soms bars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m bidden wij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God van liefde zich genadevol over ons ontferm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 Hij ons vergiffenis schenk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leiden tot eeuwigheid van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ed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het zo gewild dat de éne mens de andere nodig he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uw liefde te erva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man en vrouw elkaar steeds beter zouden vin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zij uw beeld in hun samenzijn leren ontdek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nk uw trouw aan allen die in uw naam verbonden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 waar mensen voor elkaar best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 is God aanwez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° Door het jaar  B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gehuwden het woord “trouw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haalbaar of ouderwets vin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wij als gehuwden van elkaar vervreem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een blik van openheid bij elkaar gunn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wij geen tijd meer maken om er te zijn voor elkaa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n tijd om naar elkaar te luist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tijd maken om intens met elkaar mee te l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° Door het jaar  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In de eerste lezing uit het boek genesis horen we hoe Go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mens: man en vrouw tot eenheid heeft geschap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nverbreekbare trouw door het sacrament van het huwelijk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Wat God verbonden heeft, kan geen mens scheid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BOEK GENESIS  ( genesis 2, 7-18- 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tijd boetseerde God de mens</w:t>
      </w:r>
    </w:p>
    <w:p>
      <w:pPr>
        <w:pStyle w:val="Normal"/>
        <w:rPr/>
      </w:pPr>
      <w:r>
        <w:rPr>
          <w:sz w:val="28"/>
          <w:szCs w:val="28"/>
        </w:rPr>
        <w:t>uit de aarde genomen en blies hem de levensadem i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werd de mens een levend wez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spr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et is niet goed dat de mens alleen blijft;</w:t>
      </w:r>
    </w:p>
    <w:p>
      <w:pPr>
        <w:pStyle w:val="Normal"/>
        <w:rPr/>
      </w:pPr>
      <w:r>
        <w:rPr>
          <w:sz w:val="28"/>
          <w:szCs w:val="28"/>
        </w:rPr>
        <w:t>Ik ga iemand maken die bij hem pa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wie hij het leven kan de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en boetseerde God alle dieren op het 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lle vogels in de lucht.</w:t>
      </w:r>
    </w:p>
    <w:p>
      <w:pPr>
        <w:pStyle w:val="Normal"/>
        <w:rPr/>
      </w:pPr>
      <w:r>
        <w:rPr>
          <w:sz w:val="28"/>
          <w:szCs w:val="28"/>
        </w:rPr>
        <w:t>Hij bracht ze bij de mens en die gaf alle dieren een na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echt gelukkig was de mens ni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er was niemand die bij hem pas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arom liet God de mens in een diepe slaap vall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nam toen één van zijn ribben weg.</w:t>
      </w:r>
    </w:p>
    <w:p>
      <w:pPr>
        <w:pStyle w:val="Normal"/>
        <w:rPr/>
      </w:pPr>
      <w:r>
        <w:rPr>
          <w:sz w:val="28"/>
          <w:szCs w:val="28"/>
        </w:rPr>
        <w:t>En van die rib maakte Hij een vrou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 bracht God haar bij de m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zei de mens: “Eindelijk een mens zoals i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zelfde vlees, hetzelfde bloed;</w:t>
      </w:r>
    </w:p>
    <w:p>
      <w:pPr>
        <w:pStyle w:val="Normal"/>
        <w:rPr/>
      </w:pPr>
      <w:r>
        <w:rPr>
          <w:sz w:val="28"/>
          <w:szCs w:val="28"/>
        </w:rPr>
        <w:t>zij hoort bij mij, want uit mij is ze genom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n zo komt het dat een man zijn vader en moeder verla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ich zo hecht aan zijn vrou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helemaal één w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° Door het jaar  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vertrouwen dat God liefde is en ons altijd nabij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: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anken U om het verbond van trouw dat Gij met ons zijt aangeg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aarvan het huwelijk een spiegel is. Wil deze gehuwde mens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Gij in trouw verbonden hebt, in uw vrede bewa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vende Go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at deze gaven de uitdrukking zijn van onze dankbaarhei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vestig in brood en wijn uw verbond met o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 wij bezorgd zijn om elkaars gelu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t uur en alle dagen van ons leven. Am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d onze Vade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hebt ons bestemd voor elka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j bidden u: dat niemand zich alleen of eenzaam voele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ar zich omringd weten door medemense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e Gods liefde uitstral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t vragen wij U, door Christus onze Heer. Am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ar waar mensen voor elkaar bestaa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ar is God aanwezi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° Door het jaar  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ons allen hier aanwezi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dag na dag groeien in liefde en trou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, ons leven lang le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 wij elkaar in kleine dingen gelukkig kunnen ma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waar intense liefde schipbreuk lee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zich in de steek gelaten voel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kinderen die betrokken raken bij conflicten tussen hun ouder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door alles heen, in de liefde van God blijven vertrouw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, opdat de Heer ons moge hel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e fundamenten van ons gel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an een gelukkig samen leven, meer naar waarde te schat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echtparen op hogere leeftij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in vreugde en p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zorgen in liefde met elkaar mogen dra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° Door het jaar  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es wat wij hebben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es wat wij zijn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es wat wij do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eden wij U 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m alles wat wij hebben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m alles wat wij zijn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m alles wat we kunnen en mogen do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ken wij 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 en vervul onze dag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nk ons uw Gees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 in ons denke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reken en handel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ets van uw stille aanwezighei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ge doorbre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at ons niet enkel voor onszelf lev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ar zoals Jezus, verbonden met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gegeven aan mensen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18:00Z</dcterms:created>
  <dc:creator>Henri</dc:creator>
  <dc:description/>
  <dc:language>en-US</dc:language>
  <cp:lastModifiedBy>Henri</cp:lastModifiedBy>
  <dcterms:modified xsi:type="dcterms:W3CDTF">2009-09-29T17:18:00Z</dcterms:modified>
  <cp:revision>2</cp:revision>
  <dc:subject/>
  <dc:title>27° Door het jaar  B 2009</dc:title>
</cp:coreProperties>
</file>