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Segoe UI"/>
          <w:b/>
          <w:b/>
          <w:sz w:val="28"/>
          <w:szCs w:val="28"/>
        </w:rPr>
      </w:pPr>
      <w:r>
        <w:rPr>
          <w:rFonts w:cs="Segoe UI" w:ascii="Trebuchet MS" w:hAnsi="Trebuchet MS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ab/>
        <w:t>30 december 2018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Trebuchet MS" w:hAnsi="Trebuchet MS"/>
          <w:i/>
          <w:sz w:val="20"/>
          <w:szCs w:val="20"/>
        </w:rPr>
        <w:t xml:space="preserve">H. Familie © jaar </w:t>
      </w:r>
    </w:p>
    <w:p>
      <w:pPr>
        <w:pStyle w:val="Normal"/>
        <w:rPr>
          <w:rFonts w:ascii="Trebuchet MS" w:hAnsi="Trebuchet MS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Trebuchet MS" w:hAnsi="Trebuchet MS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Trebuchet MS" w:hAnsi="Trebuchet MS"/>
          <w:b/>
          <w:i/>
          <w:sz w:val="22"/>
          <w:szCs w:val="22"/>
          <w:lang w:val="nl-BE"/>
        </w:rPr>
        <w:t>Parochie: Lovendegem – Waarschoot - Zomergem</w:t>
      </w:r>
    </w:p>
    <w:p>
      <w:pPr>
        <w:pStyle w:val="Normal"/>
        <w:jc w:val="right"/>
        <w:rPr>
          <w:rFonts w:ascii="Trebuchet MS" w:hAnsi="Trebuchet MS" w:cs="Segoe UI"/>
          <w:b/>
          <w:b/>
          <w:i/>
          <w:i/>
          <w:sz w:val="22"/>
          <w:szCs w:val="22"/>
        </w:rPr>
      </w:pPr>
      <w:r>
        <w:rPr>
          <w:rFonts w:cs="Segoe UI" w:ascii="Trebuchet MS" w:hAnsi="Trebuchet MS"/>
          <w:b/>
          <w:i/>
          <w:sz w:val="22"/>
          <w:szCs w:val="22"/>
        </w:rPr>
        <w:t>Liturgische werkgroep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Segoe UI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  <w:r>
        <w:rPr>
          <w:rFonts w:cs="Segoe UI" w:ascii="Trebuchet MS" w:hAnsi="Trebuchet MS"/>
          <w:b/>
          <w:sz w:val="28"/>
          <w:szCs w:val="28"/>
        </w:rPr>
        <w:t>Thema    “ In famili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penings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egroeting door de priest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 de Kersttijd komen wij allemaal weer naar Jezus in zijn kribbe.</w:t>
        <w:br/>
        <w:t xml:space="preserve">Maar Jezus wil ook in ons hart wonen. Laten wij het even stil maken en nadenken </w:t>
        <w:br/>
        <w:t>of wij in ons leven nog plaats maken voor He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sz w:val="22"/>
          <w:szCs w:val="22"/>
        </w:rPr>
        <w:t>L1</w:t>
        <w:tab/>
        <w:tab/>
      </w:r>
      <w:r>
        <w:rPr>
          <w:rFonts w:eastAsia="Calibri" w:cs="Trebuchet MS" w:ascii="Trebuchet MS" w:hAnsi="Trebuchet MS"/>
          <w:sz w:val="22"/>
          <w:szCs w:val="22"/>
        </w:rPr>
        <w:t xml:space="preserve">Heer, wij hebben allemaal een familie, groot of klein, maar door een bloedband </w:t>
        <w:tab/>
        <w:tab/>
        <w:t>met elkaar verbonden. Het is waar dat we daarin niet te kiezen hadden/hebb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ab/>
        <w:tab/>
        <w:t>maar soms getroosten wij ons zo weinig moeite om die band te onderhou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ab/>
        <w:tab/>
        <w:t>of te koesteren.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Heer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Trebuchet MS" w:hAnsi="Trebuchet MS"/>
          <w:sz w:val="22"/>
          <w:szCs w:val="22"/>
        </w:rPr>
        <w:t>L2</w:t>
        <w:tab/>
        <w:tab/>
      </w:r>
      <w:r>
        <w:rPr>
          <w:rFonts w:eastAsia="Calibri" w:cs="Trebuchet MS" w:ascii="Trebuchet MS" w:hAnsi="Trebuchet MS"/>
          <w:sz w:val="22"/>
          <w:szCs w:val="22"/>
        </w:rPr>
        <w:t xml:space="preserve">Christus, Gij zijt Mens geworden om ons te tonen en te zeggen hoezeer God van </w:t>
        <w:tab/>
        <w:tab/>
        <w:t>elke mens houdt, en dat wij broers en zussen zijn van elk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ab/>
        <w:tab/>
        <w:t>Aan ons dagelijks gedrag is daar soms niet veel van te merken.</w:t>
      </w:r>
    </w:p>
    <w:p>
      <w:pPr>
        <w:pStyle w:val="Normal"/>
        <w:ind w:left="992" w:firstLine="424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Segoe UI" w:ascii="Trebuchet MS" w:hAnsi="Trebuchet MS"/>
          <w:sz w:val="22"/>
          <w:szCs w:val="22"/>
        </w:rPr>
        <w:t>L3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God, Jozef en Maria stonden open voor uw wil in hun leven en in dat van Jezus. </w:t>
        <w:br/>
        <w:tab/>
        <w:t xml:space="preserve">Vergeef ons als we gewoon onze eigen weg willen gaan en niet luisteren naar wat </w:t>
        <w:tab/>
        <w:t>Gij ons vraagt.</w:t>
      </w:r>
    </w:p>
    <w:p>
      <w:pPr>
        <w:pStyle w:val="Normal"/>
        <w:ind w:left="426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er, wij bidden dat wij als gelovige familie meer oog krijgen voor wat ons verbindt en loskomen van eigenbelang dat ons afsluit van anderen en van U. Amen.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r aan God…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Goede God,</w:t>
        <w:br/>
        <w:t>Gij wilt wonen onder de mensen.</w:t>
        <w:br/>
        <w:t>Daarom hebt Gij het huis van Maria en Jozef uitverkoren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om uw Zoon tussen mensen te laten opgroeien.</w:t>
        <w:br/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Daar kreeg uw Woord stem</w:t>
        <w:br/>
        <w:t>en hebt Gij uw leven met ons gedeeld.</w:t>
        <w:br/>
        <w:t>Laat in onze huizen uw goede Geest wonen,</w:t>
        <w:br/>
        <w:t xml:space="preserve">zodat wij elkaar bemoedigen 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met woorden ten leven</w:t>
        <w:br/>
        <w:t>en zo uw leven vruchtbaar maken in deze wereld.</w:t>
        <w:br/>
        <w:t>Dit vragen wij U door Jezus,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/>
          <w:sz w:val="22"/>
          <w:szCs w:val="22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uw Zoon en onze Heer. </w:t>
      </w:r>
    </w:p>
    <w:p>
      <w:pPr>
        <w:pStyle w:val="Normal"/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Amen.</w:t>
      </w:r>
    </w:p>
    <w:p>
      <w:pPr>
        <w:pStyle w:val="Normal"/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erste lezing 1Sam.1,20-22-24-28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Li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Evangelie volgens Lc.2,41-52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omil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ij de Kerstkribbe willen wij nu onze wensen en beden voor alle gezinnen uitspreken: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851" w:hanging="425"/>
        <w:rPr/>
      </w:pPr>
      <w:r>
        <w:rPr>
          <w:rFonts w:cs="Segoe UI" w:ascii="Trebuchet MS" w:hAnsi="Trebuchet MS"/>
          <w:sz w:val="22"/>
          <w:szCs w:val="22"/>
        </w:rPr>
        <w:t>L1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Bidden we voor de kinderen en jongeren die groot worden zonder de warmte, de </w:t>
        <w:tab/>
        <w:t>liefde en de zorg van een goed gezin.</w:t>
        <w:br/>
        <w:tab/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425"/>
        <w:rPr/>
      </w:pPr>
      <w:r>
        <w:rPr>
          <w:rFonts w:cs="Segoe UI" w:ascii="Trebuchet MS" w:hAnsi="Trebuchet MS"/>
          <w:sz w:val="22"/>
          <w:szCs w:val="22"/>
        </w:rPr>
        <w:tab/>
      </w:r>
      <w:r>
        <w:rPr>
          <w:rFonts w:cs="Segoe UI" w:ascii="Trebuchet MS" w:hAnsi="Trebuchet MS"/>
          <w:spacing w:val="-3"/>
          <w:sz w:val="22"/>
          <w:szCs w:val="22"/>
        </w:rPr>
        <w:tab/>
      </w:r>
    </w:p>
    <w:p>
      <w:pPr>
        <w:pStyle w:val="Normal"/>
        <w:ind w:left="851" w:hanging="425"/>
        <w:rPr/>
      </w:pPr>
      <w:r>
        <w:rPr>
          <w:rFonts w:cs="Segoe UI" w:ascii="Trebuchet MS" w:hAnsi="Trebuchet MS"/>
          <w:sz w:val="22"/>
          <w:szCs w:val="22"/>
        </w:rPr>
        <w:t xml:space="preserve">L2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Bidden we voor alle vaders en moeders, dat ze in moeilijke tijden niet ontmoedigd </w:t>
        <w:tab/>
        <w:t xml:space="preserve">raken, maar door blijven gaan elkaar en hun kinderen veel liefde te geven. </w:t>
        <w:br/>
        <w:tab/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425"/>
        <w:rPr>
          <w:rFonts w:ascii="Trebuchet MS" w:hAnsi="Trebuchet MS" w:cs="Segoe UI"/>
          <w:sz w:val="22"/>
          <w:szCs w:val="22"/>
        </w:rPr>
      </w:pPr>
      <w:r>
        <w:rPr>
          <w:rFonts w:cs="Segoe UI" w:ascii="Trebuchet MS" w:hAnsi="Trebuchet MS"/>
          <w:sz w:val="22"/>
          <w:szCs w:val="22"/>
        </w:rPr>
        <w:tab/>
      </w:r>
    </w:p>
    <w:p>
      <w:pPr>
        <w:pStyle w:val="Normal"/>
        <w:ind w:left="851" w:hanging="425"/>
        <w:rPr/>
      </w:pPr>
      <w:r>
        <w:rPr>
          <w:rFonts w:cs="Segoe UI" w:ascii="Trebuchet MS" w:hAnsi="Trebuchet MS"/>
          <w:sz w:val="22"/>
          <w:szCs w:val="22"/>
        </w:rPr>
        <w:t>L3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Bidden we voor onszelf dat wij de Kerk meer als een gemeenschap en een familie </w:t>
        <w:tab/>
        <w:t xml:space="preserve">zouden gaan beschouwen en niet enkel als instituut. Dat wij met inzet en </w:t>
        <w:tab/>
        <w:t>vertrouwen die familieband versterken.</w:t>
      </w:r>
    </w:p>
    <w:p>
      <w:pPr>
        <w:pStyle w:val="Normal"/>
        <w:ind w:left="851" w:hanging="425"/>
        <w:rPr/>
      </w:pPr>
      <w:r>
        <w:rPr>
          <w:rFonts w:cs="Trebuchet MS" w:ascii="Trebuchet MS" w:hAnsi="Trebuchet MS"/>
          <w:sz w:val="22"/>
          <w:szCs w:val="22"/>
        </w:rPr>
        <w:tab/>
        <w:tab/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rebuchet MS" w:hAnsi="Trebuchet MS" w:cs="Segoe UI"/>
          <w:spacing w:val="-3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Segoe UI" w:ascii="Trebuchet MS" w:hAnsi="Trebuchet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pacing w:val="-3"/>
          <w:sz w:val="22"/>
          <w:szCs w:val="22"/>
        </w:rPr>
      </w:pPr>
      <w:r>
        <w:rPr>
          <w:rFonts w:cs="Segoe UI" w:ascii="Trebuchet MS" w:hAnsi="Trebuchet MS"/>
          <w:b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>Heer, onze God, op dit feest van de Heilige Familie brengt Gij ons bijeen rond Uw boodschap van vreugde, een woord van hoop en vrede voor alle mensen.</w:t>
        <w:br/>
        <w:t xml:space="preserve">Laat ons meer en meer leven als kinderen van het éne grote gezin waarvan Gij de Vader zijt .Dit vragen wij door Christus, onze Heer. </w:t>
        <w:br/>
        <w:t>Amen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Lied"/>
        <w:spacing w:lineRule="auto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Lied"/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God, Bron van alle leven,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aanvaard dit brood en deze beker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n zegen ons samenzijn hier.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at ons breken en delen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voorproef mag zijn van wat U voor ogen staat: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uw Rijk van verbondenheid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van mens tot mens,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uw Rijk van liefde en gerechtigheid,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ns voorgeleefd in Jezus, 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uw mens- geworden Zoon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Amen.</w:t>
      </w:r>
    </w:p>
    <w:p>
      <w:pPr>
        <w:pStyle w:val="Lied"/>
        <w:tabs>
          <w:tab w:val="left" w:pos="0" w:leader="none"/>
          <w:tab w:val="left" w:pos="454" w:leader="none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HET GROTE DANKGEBED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Onze Vader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Vredewens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od, zegen onze kinderen en jongeren.</w:t>
        <w:br/>
        <w:br/>
        <w:t>Maak ze scherpzinnig en sterk,</w:t>
        <w:br/>
        <w:t>bestand tegen leugens en schijnwaarden.</w:t>
        <w:br/>
        <w:br/>
        <w:t>Beloof ze uw Licht op hun wegen</w:t>
        <w:br/>
        <w:t>en de moed om ook in het donker</w:t>
        <w:br/>
        <w:t>hun weg te zoeken.</w:t>
        <w:br/>
        <w:br/>
        <w:t>Zegen hen met vriendschap en liefde</w:t>
        <w:br/>
        <w:t>en met kracht in uren van eenzaamheid.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Zegen hen met vreugde</w:t>
        <w:br/>
        <w:t>Zegen hen met tranen.</w:t>
        <w:br/>
        <w:br/>
        <w:t>Vul hun dagen met werk en rust,</w:t>
        <w:br/>
        <w:t>met ernst en spel.</w:t>
        <w:br/>
        <w:br/>
        <w:t>Roep ze tot vrijheid,</w:t>
        <w:br/>
        <w:t>roep ze tot dienstbaarheid.</w:t>
        <w:br/>
        <w:br/>
        <w:t>Laat ze toch groeien</w:t>
        <w:br/>
        <w:t>en maak ze hoopvol voor de dagen die komen.</w:t>
        <w:br/>
        <w:br/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  <w:u w:val="single"/>
        </w:rPr>
      </w:pPr>
      <w:r>
        <w:rPr>
          <w:rFonts w:cs="Segoe UI" w:ascii="Trebuchet MS" w:hAnsi="Trebuchet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spacing w:val="-3"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>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>door uw geboorte op Kerstm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>zijt Gij familie van ons gewo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>Graag wil ik U daarvoor dan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>Bij U voel ik me thuis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 xml:space="preserve">Misschien heeft Jezus dat ook ervar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>toen Hij U, op zijn twaalfde al, ‘Vader’ noem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>Het doet in elk geval heel veel deug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>wanneer ik af en to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 xml:space="preserve">mag voelen dat Gij er zijt voor mij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rebuchet MS" w:hAnsi="Trebuchet MS" w:eastAsia="Calibri" w:cs="Trebuchet MS"/>
          <w:b/>
          <w:b/>
          <w:spacing w:val="-3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Zending en Zegen</w:t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Bronnen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Segoe UI" w:ascii="Trebuchet MS" w:hAnsi="Trebuchet MS"/>
          <w:b/>
          <w:sz w:val="22"/>
          <w:szCs w:val="22"/>
        </w:rPr>
        <w:t>-  Missaal C Jaar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-  Dominicanen Schilde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-  Eigen vieringen van vorige jaren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 xml:space="preserve">-  Viering Herent  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  <w:t>- E. Roosen: Slotgebed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Segoe UI"/>
          <w:b/>
          <w:b/>
          <w:sz w:val="22"/>
          <w:szCs w:val="22"/>
        </w:rPr>
      </w:pPr>
      <w:r>
        <w:rPr>
          <w:rFonts w:cs="Segoe UI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H. Familie  © jaar 2018</w:t>
      <w:tab/>
      <w:tab/>
      <w:tab/>
      <w:tab/>
      <w:tab/>
      <w:t xml:space="preserve">                                                                  Blanche 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5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9:00Z</dcterms:created>
  <dc:creator>Gebruiker</dc:creator>
  <dc:description/>
  <cp:keywords/>
  <dc:language>en-US</dc:language>
  <cp:lastModifiedBy>claire.zvl@gmail.com</cp:lastModifiedBy>
  <dcterms:modified xsi:type="dcterms:W3CDTF">2018-12-25T17:01:00Z</dcterms:modified>
  <cp:revision>4</cp:revision>
  <dc:subject/>
  <dc:title/>
</cp:coreProperties>
</file>