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reek voor de 26</w:t>
      </w:r>
      <w:r>
        <w:rPr>
          <w:b/>
          <w:sz w:val="28"/>
          <w:szCs w:val="28"/>
          <w:vertAlign w:val="superscript"/>
          <w:lang w:val="nl-BE"/>
        </w:rPr>
        <w:t>e</w:t>
      </w:r>
      <w:r>
        <w:rPr>
          <w:b/>
          <w:sz w:val="28"/>
          <w:szCs w:val="28"/>
          <w:lang w:val="nl-BE"/>
        </w:rPr>
        <w:t xml:space="preserve"> zondag doorheen het liturgische jaar:  c-cyclus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en mens komt te sterven: dit is voor elk van ons eens ons levenslo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er in dit verhaal is de ene rijk: het komt later slecht ui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er in dit verhaal is de andere arm: het komt later goed ui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rmen en rijken had je ook in Jezus’tijd: die zijn van alle tijd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ie rijke wordt hier niet met name genoemd: hij is een ‘naamloze’ rijke: een arme rijk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arme wordt hier Lazarus genoemd: hij is dus een bekende arme: een rijke arm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ij moeten leren geloven in de omkering van de waard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it is Jezus’werk: hij zet de omgekeerde waarden weer recht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Liefde en naastenliefde worden op de troon geplaatst en dit tot in het onmogelijke to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Let wel: niet de rijkdom van de rijke komt in het gedrang: rijdom is een zege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el komt zijn houding in het gedrang: hij is blind, doof en gehandicapt ook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j ging zijn eigen weg:- hij heeft  niks gezi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j heeft niks gehoord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j heeft niks gedaan ook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j was een ‘hebber’ die bezeten werd en zo een navelkijker wer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Lazarus  was voor hem geen mens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an daar die oproep vandaag: deel mee- wordt mededeelzaam- leer gev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                                             </w:t>
      </w:r>
      <w:r>
        <w:rPr>
          <w:sz w:val="28"/>
          <w:szCs w:val="28"/>
          <w:lang w:val="nl-BE"/>
        </w:rPr>
        <w:t>leer luisteren naar wat anderen ons zegg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it verhaal van vandaag is een opwekkingsverhaal, een verhaal om ons te bevrijden van wat ons gevangen en gesloten houd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k wil eindigen met een gebed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eer, blind zijn en doof zijn: behoed mij er voor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t mijn ogen zien waar het op aan komt in het lev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t mijn oren horen  wat echt waar is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t mijn handen opengaan en geven: steeds méér en  méér. Am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3030" w:hanging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ab/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nl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2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25:00Z</dcterms:created>
  <dc:creator>hugo</dc:creator>
  <dc:description/>
  <cp:keywords/>
  <dc:language>en-US</dc:language>
  <cp:lastModifiedBy>HUGO</cp:lastModifiedBy>
  <cp:lastPrinted>2013-09-23T13:09:00Z</cp:lastPrinted>
  <dcterms:modified xsi:type="dcterms:W3CDTF">2013-09-23T11:10:00Z</dcterms:modified>
  <cp:revision>56</cp:revision>
  <dc:subject/>
  <dc:title/>
</cp:coreProperties>
</file>