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Calibri" w:cs="Calibri"/>
          <w:b/>
          <w:bCs/>
          <w:i/>
          <w:iCs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DE AANGEWEZEN WEG GAAN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ar op de berg gaf Hij ons zijn wegwijzers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mand misbruiken, niemand kleiner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mand laten val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even zoals je bedoeld bent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ns zijn voor de men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één die goed doet, één die respecteer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één die betrouwbaar is, reisgenoot en onderda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woon mens zij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mens die Gods bevrijdende lief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anden en voeten geef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Bergrede is niet onoverkomelij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Bergrede toont ons de richting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od in ons de ruimte g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dat zijn wegwijzers onze wegwijzers 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 is onze ja een ja en onze nee een ne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(inspiratie : gedichten Hans Bouma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* 6</w:t>
      </w:r>
      <w:r>
        <w:rPr>
          <w:rFonts w:eastAsia="Times New Roman"/>
          <w:color w:val="000000"/>
          <w:sz w:val="24"/>
          <w:szCs w:val="24"/>
          <w:vertAlign w:val="superscript"/>
          <w:lang w:eastAsia="nl-BE"/>
        </w:rPr>
        <w:t>e</w:t>
      </w:r>
      <w:r>
        <w:rPr>
          <w:rFonts w:eastAsia="Times New Roman"/>
          <w:color w:val="000000"/>
          <w:sz w:val="24"/>
          <w:szCs w:val="24"/>
          <w:lang w:eastAsia="nl-BE"/>
        </w:rPr>
        <w:t xml:space="preserve"> zdj-A-  * bij Mt. 5,17-37 * door Christine * federatie St.-Andries-St.-Michiels-Brugg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9:00Z</dcterms:created>
  <dc:creator>PCx</dc:creator>
  <dc:description/>
  <cp:keywords/>
  <dc:language>en-US</dc:language>
  <cp:lastModifiedBy>PCx</cp:lastModifiedBy>
  <dcterms:modified xsi:type="dcterms:W3CDTF">2014-02-13T10:12:00Z</dcterms:modified>
  <cp:revision>1</cp:revision>
  <dc:subject/>
  <dc:title/>
</cp:coreProperties>
</file>