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i/>
          <w:iCs/>
          <w:sz w:val="24"/>
          <w:szCs w:val="24"/>
          <w:lang w:eastAsia="nl-BE"/>
        </w:rPr>
        <w:t>MIDDEN IN HET GRAF.</w:t>
      </w: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In het graf van de doo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van oorlog en onrech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van haat en angs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heb ik een engel gezi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Hij had geen vleugels en zijn gewaad schitterde nie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Neen, hij was heel gewoo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een mens als ieder ander men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Hij was er, midden in het graf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Hij was niet weggelopen van de mens en zijn ellend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Hij was er, in mijn angst en mijn onvred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in mijn onmacht, in de dood van vel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Hij was er zoals God er altijd i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midden in de dood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Niet bang zijn, zei hij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je hoeft de Levende hier niet te zoek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Maar breek de graven op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maak de zwachtels lo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 xml:space="preserve">die mensen gevangen houden in zichzelf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toegeklapt in hun verdriet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herstel de onmacht en de angs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wek een nieuw vertrouw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en wees er voor ander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Dan zul je Hem zien, de Levend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daar gaat Hij u voo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Wie God do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is door geen grafsteen tegen te houden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Aan u allen wensen wij een zalig Pas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dat je midden het graf van de doo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een engel mag zien, een engel mag zij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 </w:t>
      </w: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door Carlos Desoete  * bij Paaszondag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  <w:lang w:eastAsia="nl-BE"/>
        </w:rPr>
      </w:pPr>
      <w:r>
        <w:rPr>
          <w:rFonts w:eastAsia="Comic Sans MS" w:cs="Comic Sans MS" w:ascii="Comic Sans MS" w:hAnsi="Comic Sans MS"/>
          <w:sz w:val="16"/>
          <w:szCs w:val="16"/>
          <w:lang w:eastAsia="nl-BE"/>
        </w:rPr>
        <w:t xml:space="preserve"> </w:t>
      </w: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federatie St.-Andries-St.-Michiels-Brug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27:00Z</dcterms:created>
  <dc:creator>PCx</dc:creator>
  <dc:description/>
  <cp:keywords/>
  <dc:language>en-US</dc:language>
  <cp:lastModifiedBy>PCx</cp:lastModifiedBy>
  <cp:lastPrinted>2011-04-20T17:41:00Z</cp:lastPrinted>
  <dcterms:modified xsi:type="dcterms:W3CDTF">2011-04-20T15:42:00Z</dcterms:modified>
  <cp:revision>5</cp:revision>
  <dc:subject/>
  <dc:title/>
</cp:coreProperties>
</file>