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ichtmis A-B-C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dagen na kerstmis vieren we in de liturgie het feest van O.L.Vr. Lichtm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evangelielezing van deze dag staat Maria en het kind Jezus centra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a en Jozef dragen Jezus op aan God, zijn Vader, in de temp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kind dat reeds van in zijn prille kinderjaren bestemd was tot val of tot opstanding voor velen. Het hart van Maria zal naast de overgrote vreug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boord worden met lijden en droef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meon en Hanna, twee vrome mensen op leeftijd zien in Jezus de uitdra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het licht voor alle vol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samen bidden in deze in deze eucharistieviering dat Jezus een lichtpunt mag zijn in ons leven en in het leven van zoveel jeugdige ou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un kinderen. Moge Maria hen bijstaan op hun levensweg en een lichtgevend voorbeeld zijn in hun doen en la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ons richten tot de Heer en Hem om ontferming v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de barmhartige God genadig op ons neerzien; zo wijkt de duistern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straalt uw licht over ons all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n van alle le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Jezus, uw Zoon geroepen tot een licht voor alle volk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 duisternis doet wijken. Ontsteek in onze woningen de lichtende kracht van uw blijde boodschap, vandaag en alle dagen van ons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IJDING VAN HET LICH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Heer onze God,</w:t>
      </w:r>
    </w:p>
    <w:p>
      <w:pPr>
        <w:pStyle w:val="Normal"/>
        <w:rPr/>
      </w:pPr>
      <w:r>
        <w:rPr/>
        <w:t>Gij zijt de bron en het begin van alle licht.</w:t>
      </w:r>
    </w:p>
    <w:p>
      <w:pPr>
        <w:pStyle w:val="Normal"/>
        <w:rPr/>
      </w:pPr>
      <w:r>
        <w:rPr/>
        <w:t xml:space="preserve">Wij vragen u: zegen deze kaarsen +. </w:t>
      </w:r>
    </w:p>
    <w:p>
      <w:pPr>
        <w:pStyle w:val="Normal"/>
        <w:rPr/>
      </w:pPr>
      <w:r>
        <w:rPr/>
        <w:t>Mogen zij licht en warmte brengen in alle gezinnen.</w:t>
      </w:r>
    </w:p>
    <w:p>
      <w:pPr>
        <w:pStyle w:val="Normal"/>
        <w:rPr/>
      </w:pPr>
      <w:r>
        <w:rPr/>
        <w:t xml:space="preserve">Van U, Heer willen wij het licht ontvangen; </w:t>
      </w:r>
    </w:p>
    <w:p>
      <w:pPr>
        <w:pStyle w:val="Normal"/>
        <w:rPr/>
      </w:pPr>
      <w:r>
        <w:rPr/>
        <w:t>U die zegt: “Ik zal er zijn voor u.”</w:t>
      </w:r>
    </w:p>
    <w:p>
      <w:pPr>
        <w:pStyle w:val="Normal"/>
        <w:rPr/>
      </w:pPr>
      <w:r>
        <w:rPr/>
        <w:t>Moge dit samenzijn rond uw licht</w:t>
      </w:r>
    </w:p>
    <w:p>
      <w:pPr>
        <w:pStyle w:val="Normal"/>
        <w:rPr/>
      </w:pPr>
      <w:r>
        <w:rPr/>
        <w:t>ons eraan herinneren dat Gij bij ons zijt</w:t>
      </w:r>
    </w:p>
    <w:p>
      <w:pPr>
        <w:pStyle w:val="Normal"/>
        <w:rPr/>
      </w:pPr>
      <w:r>
        <w:rPr/>
        <w:t>in dagen van vreugde en verdriet;</w:t>
      </w:r>
    </w:p>
    <w:p>
      <w:pPr>
        <w:pStyle w:val="Normal"/>
        <w:rPr/>
      </w:pPr>
      <w:r>
        <w:rPr/>
        <w:t>dat U het bent die voor ons zorgt. Amen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ichtmis A-B-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vergeef het 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wij de weg naar U en naar elkaar niet meer vin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et licht in ons gezin geen kans geven er te zijn voor elkaa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vergeef het 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 momenten waar wij het licht voor elkaar verduist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een tekort aan wederzijdse liefde en groot vertrouw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vergeef het ons wanneer wij eigenwijs onze wegen ga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bedacht op uw woord van wijsheid, dat lichtgevend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moeilijke situa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ORMELING</w:t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Heer, vergeef het ons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wanneer wij het goede in elkaar niet meer zien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en wij geen voldoende licht zijn voor elkaar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Heer, ontferm u over on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ichtmis A- B- 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 profeet kondigt Jezus aan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ij leefde vanuit Gods verbondenheid en zuivert het geloof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ij zal het woord van God opnieuw bezielen en zijn komst voorbereid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et Jezus komt het koninkrijk en het nieuwe verbon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DE PROFEET MALEACHI  (3,1-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zegt de He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k stuur mijn gezant voor Mij u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de weg klaar te ma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e, de gezant van het verbon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wie gij zo verlangt, is al onderw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zal Ik , de Heer, plotseling mijn tempel binnentre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wie zal de dag van mijn komst kunnen doorsta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 zal in leven blijven als de Heer verschijn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de Heer zal een grondige zuivering doorvoe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als men zilver zuivert door het te smel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als men goud en zilver in vuur reinig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o zal hij de leviet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de dienst verrichten in de tempel, reini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zullen de offers, die de mensen bre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uit heel Juda en de stad Jerusal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eer weer aangenaam zij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als in de voorbije jar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spreekt de almachtige H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ichtmis A- B- 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Bidden wij voor de kerk, het volk van God onderwe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blijvend mag verwijzen naar Jezus Christ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licht voor elke mens – het licht voor elk vol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dden wij voor alle kinderen van onze paroch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in het voorbije jaar gedoopt werd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door goede ouders steeds naar de temp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bij Jezus gebracht wor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dden wij voor allen die in Gods kerk een taak te vervullen hebb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e met behulp van Gods licht en zijn gen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blijde boodschap mogen uitdra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ORMELINGEN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j staan aan het begi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om een persoonlijke keuze te make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or ons christen zijn.</w:t>
        <w:br/>
        <w:t xml:space="preserve">Help ons, Heer, om in uw licht te leve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 om een stralend licht te zijn voor andere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ichtmis A-B-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trouwend dat God ons zal bijstaan met zijn lich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gen wij al onze duisternis – al onze zorgen voor Hem n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n van alle lich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e uw aanschijn over ons schijnen en verhoor onze gebeden.</w:t>
        <w:br/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rsprong van alle licht; in deze gaven van brood en w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agen wij ons leven op aan U en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vaard onze gaven, zodat wij uw licht mogen erva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Jezus, Uw Zoon en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de verwachting van Simeon in vervulling doen g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U: breng ook in ons uw liefde tot vervull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laat ons eenmaal tot het eeuwig leven kom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licht van Jezus verandert alle duisternis in zeker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ichtmis A-B- 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jn kin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j die in mijn armen lig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j bent een kleine, zachte la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handje omvat mijn h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zocht je reeds bescherming en ru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hoofdje rust aan mijn bor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had je reeds angst om alleen te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jn God, wat een wonder.</w:t>
      </w:r>
    </w:p>
    <w:p>
      <w:pPr>
        <w:pStyle w:val="Normal"/>
        <w:rPr/>
      </w:pPr>
      <w:r>
        <w:rPr>
          <w:sz w:val="28"/>
          <w:szCs w:val="28"/>
        </w:rPr>
        <w:t>IK DANK U, GOD,  VOOR DAT WONDER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j mij voel jij je gebor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een vogel in zijn n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, je armen, zullen je dragen,</w:t>
      </w:r>
    </w:p>
    <w:p>
      <w:pPr>
        <w:pStyle w:val="Normal"/>
        <w:rPr/>
      </w:pPr>
      <w:r>
        <w:rPr>
          <w:sz w:val="28"/>
          <w:szCs w:val="28"/>
        </w:rPr>
        <w:t>mijn liefde zal je vasthou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s maar niet ban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bent helemaal van mi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jn God, wat een wonder.</w:t>
      </w:r>
    </w:p>
    <w:p>
      <w:pPr>
        <w:pStyle w:val="Normal"/>
        <w:rPr/>
      </w:pPr>
      <w:r>
        <w:rPr>
          <w:sz w:val="28"/>
          <w:szCs w:val="28"/>
        </w:rPr>
        <w:t>IK DANK U, GOD, VOOR DAT WONDER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straks word je gro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iedere dag zal je stee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 verder van mij wegvoeren.</w:t>
        <w:br/>
        <w:t>Nooit zal je me zo nabij zijn als nu.</w:t>
        <w:br/>
        <w:t>Dit is nu eenmaal het le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nu heb ik jou nog heel dicht bij mi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hoor je hartje sla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ik kijk naar je hoofd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raag me af wat daarin allemaal omga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jn God,een kind, wat een wonder;</w:t>
      </w:r>
    </w:p>
    <w:p>
      <w:pPr>
        <w:pStyle w:val="Normal"/>
        <w:rPr/>
      </w:pPr>
      <w:r>
        <w:rPr>
          <w:sz w:val="28"/>
          <w:szCs w:val="28"/>
        </w:rPr>
        <w:t>IK DANK U, GOD  VOOR DAT WONDER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bent gedoopt – ondergedompe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Geest van God, die liefde i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ei maar uit tot christen me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t je, uw leven la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dragen en bemind door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jn God, wat een won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DANK U, GOD, VOOR DAT WONDE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31:00Z</dcterms:created>
  <dc:creator>Henri</dc:creator>
  <dc:description/>
  <dc:language>en-US</dc:language>
  <cp:lastModifiedBy>Henri</cp:lastModifiedBy>
  <cp:lastPrinted>2008-01-29T19:38:00Z</cp:lastPrinted>
  <dcterms:modified xsi:type="dcterms:W3CDTF">2011-01-26T08:31:00Z</dcterms:modified>
  <cp:revision>2</cp:revision>
  <dc:subject/>
  <dc:title>Lichtmis A-B-C</dc:title>
</cp:coreProperties>
</file>