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     21 juni 2020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nl-BE"/>
        </w:rPr>
      </w:pPr>
      <w:r>
        <w:rPr>
          <w:rFonts w:cs="Tahoma" w:ascii="Tahoma" w:hAnsi="Tahoma"/>
          <w:i/>
          <w:sz w:val="20"/>
          <w:szCs w:val="20"/>
        </w:rPr>
        <w:t>12° ZO A jaar 2020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nl-BE"/>
        </w:rPr>
      </w:pPr>
      <w:r>
        <w:rPr>
          <w:rFonts w:cs="Tahoma" w:ascii="Tahoma" w:hAnsi="Tahoma"/>
          <w:b/>
          <w:i/>
          <w:sz w:val="28"/>
          <w:szCs w:val="28"/>
          <w:lang w:val="nl-B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2"/>
          <w:szCs w:val="22"/>
          <w:lang w:val="nl-BE"/>
        </w:rPr>
        <w:t>H. Maarten parochi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ahoma" w:hAnsi="Tahoma"/>
          <w:b/>
          <w:i/>
          <w:sz w:val="22"/>
          <w:szCs w:val="22"/>
          <w:lang w:val="nl-BE"/>
        </w:rPr>
        <w:t>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Thema   ” Wees niet bang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nings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j hebben allen onze goede en kwade dagen. Laten wij ons daarom, bij de aanvang van deze viering bezinnen over onze houding tot de anderen</w:t>
        <w:br/>
        <w:t>en elkaar om ontferming bidd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ind w:left="1418" w:hanging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>Heer, vergeef ons ons tekort aan zelfvertrouwen</w:t>
        <w:br/>
        <w:t>dat ons belet te geloven</w:t>
        <w:br/>
        <w:t>dat ook wij kunnen bijdragen tot het goede in deze wereld.</w:t>
        <w:br/>
        <w:t>Heer ontferm U</w:t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>Heer, vergeef ons ons tekort aan vertrouwen in anderen</w:t>
        <w:br/>
        <w:t>dat ons wantrouwig maakt</w:t>
        <w:br/>
        <w:t>tegenover hun goede bedoelingen</w:t>
      </w:r>
    </w:p>
    <w:p>
      <w:pPr>
        <w:pStyle w:val="Normal"/>
        <w:ind w:left="992" w:firstLine="4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>Heer, vergeef ons ons tekort aan vertrouwen in uw nabijheid</w:t>
        <w:br/>
        <w:t>in moeilijke dagen.</w:t>
      </w:r>
    </w:p>
    <w:p>
      <w:pPr>
        <w:pStyle w:val="Normal"/>
        <w:ind w:left="992" w:firstLine="4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>Barmhartige God, kom ons tegemoet wanneer we bang zijn en falen</w:t>
        <w:br/>
        <w:t>en laat ons voelen dat Gij altijd zorg voor ons draagt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er aan God…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euwige God,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 xml:space="preserve">Gij roept ons op om uw Rijk van vriendschap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 xml:space="preserve">en vreugde mee op te bouwe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 xml:space="preserve">Daarvoor moeten wij de handen uit de mouwen steke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 xml:space="preserve">Help ons te lev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 xml:space="preserve">zoals het evangelie het ons leert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 xml:space="preserve">Geef ons daartoe open oren en een open har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 xml:space="preserve">om naar mensen te luister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 xml:space="preserve">en om ‘ja’ te durven zegg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 xml:space="preserve">op de vele kleine en grote vrag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>die elke dag opnieuw op ons afko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>Zo zullen de mensen wet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nl-BE" w:eastAsia="en-US"/>
        </w:rPr>
      </w:pPr>
      <w:r>
        <w:rPr>
          <w:rFonts w:cs="Tahoma" w:ascii="Tahoma" w:hAnsi="Tahoma"/>
          <w:b/>
          <w:sz w:val="22"/>
          <w:szCs w:val="22"/>
          <w:lang w:val="nl-BE" w:eastAsia="en-US"/>
        </w:rPr>
        <w:t xml:space="preserve">dat Gij voor ons de Messias zijt.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Jer. 20, 10-1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 of psal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volgens Mt. 10,26-3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  <w:tab/>
        <w:t>nr.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/>
      </w:pPr>
      <w:r>
        <w:rPr>
          <w:rFonts w:cs="Tahoma" w:ascii="Tahoma" w:hAnsi="Tahoma"/>
          <w:b/>
          <w:spacing w:val="-3"/>
          <w:sz w:val="22"/>
          <w:szCs w:val="22"/>
        </w:rPr>
        <w:t xml:space="preserve">Richten we ons tot God, met alle hoop die in ons is en bidden we om een zinvol leven,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</w:rPr>
        <w:t>om een menswaardig bestaan voor elke mens, waar ook ter werel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426"/>
        <w:rPr/>
      </w:pPr>
      <w:r>
        <w:rPr>
          <w:rFonts w:cs="Tahoma" w:ascii="Tahoma" w:hAnsi="Tahoma"/>
          <w:sz w:val="22"/>
          <w:szCs w:val="22"/>
        </w:rPr>
        <w:t>L1</w:t>
        <w:tab/>
      </w:r>
      <w:r>
        <w:rPr>
          <w:rFonts w:cs="Tahoma" w:ascii="Tahoma" w:hAnsi="Tahoma"/>
          <w:spacing w:val="-3"/>
          <w:sz w:val="22"/>
          <w:szCs w:val="22"/>
        </w:rPr>
        <w:tab/>
        <w:t xml:space="preserve">Bidden we dat we ons niet gewonnen geven aan eigenbela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8" w:firstLine="708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dat liefde ruilt voor leu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ab/>
        <w:t>want dan wordt samenleven onbetrouwb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426"/>
        <w:rPr/>
      </w:pPr>
      <w:r>
        <w:rPr>
          <w:rFonts w:cs="Tahoma" w:ascii="Tahoma" w:hAnsi="Tahoma"/>
          <w:sz w:val="22"/>
          <w:szCs w:val="22"/>
        </w:rPr>
        <w:t xml:space="preserve">L2 </w:t>
        <w:tab/>
      </w:r>
      <w:r>
        <w:rPr>
          <w:rFonts w:cs="Tahoma" w:ascii="Tahoma" w:hAnsi="Tahoma"/>
          <w:spacing w:val="-3"/>
          <w:sz w:val="22"/>
          <w:szCs w:val="22"/>
        </w:rPr>
        <w:t xml:space="preserve">Bidden we tegen de kilte van het wantrouw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8" w:firstLine="708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want dan gaan mensen elkaar ontlop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n hebben ze niet of nauwelijks oog voor het goede in elkaar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/>
      </w:pPr>
      <w:r>
        <w:rPr>
          <w:rFonts w:cs="Tahoma" w:ascii="Tahoma" w:hAnsi="Tahoma"/>
          <w:sz w:val="22"/>
          <w:szCs w:val="22"/>
        </w:rPr>
        <w:t>L3</w:t>
        <w:tab/>
        <w:tab/>
      </w:r>
      <w:r>
        <w:rPr>
          <w:rFonts w:cs="Tahoma" w:ascii="Tahoma" w:hAnsi="Tahoma"/>
          <w:spacing w:val="-3"/>
          <w:sz w:val="22"/>
          <w:szCs w:val="22"/>
        </w:rPr>
        <w:t xml:space="preserve">Bidden we om vertrouwen in onszelf, in elkaar, in Go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Dan zullen we met elkaar het leven aankunn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niet alleen als het goed gaa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maar ook als er moeilijkheden opduiken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er, onze God, wij geloven dat Gij de naam van ieder van ons geschreven hebt in de palm van uw handen dat wij kostbaar zijn in uw ogen.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e ons groeien in dat vertrouwen.</w:t>
        <w:br/>
        <w:t xml:space="preserve">Wij vragen het U in naam van Jezus, uw Zoo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 van alle leven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eng ons samen aan deze tafel van vred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ed ons met uw gave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t brood van vrede en honger naar gerechtighei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 de geest van Jezu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e leven doe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 leven geeft tot in eeuwighei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k vroeg om kracht </w:t>
        <w:br/>
        <w:t xml:space="preserve">en God gaf mij moeilijkheden om mij sterk te maken. </w:t>
        <w:br/>
        <w:t xml:space="preserve">Ik vroeg om wijsheid </w:t>
        <w:br/>
        <w:t xml:space="preserve">en God gaf me problemen om me te leren die op te lossen. </w:t>
        <w:br/>
        <w:t xml:space="preserve">Ik vroeg om voorspoed </w:t>
        <w:br/>
        <w:t xml:space="preserve">en God gaf me hersens en spieren om mee te werken. </w:t>
        <w:br/>
        <w:t xml:space="preserve">Ik vroeg om moed </w:t>
        <w:br/>
        <w:t xml:space="preserve">en God gaf me gevaren om te overwinnen. </w:t>
        <w:br/>
        <w:t xml:space="preserve">Ik vroeg om liefde </w:t>
        <w:br/>
        <w:t xml:space="preserve">en God gaf me mensen met moeilijkheden om te helpen. </w:t>
        <w:br/>
        <w:t>Ik vroeg om gunsten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God gaf me kansen. </w:t>
        <w:br/>
        <w:t>Ik kreeg niets waarom ik vroeg,</w:t>
        <w:br/>
        <w:t xml:space="preserve">maar ik kreeg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s wat ik nodig had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God onze God,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wij bidden U,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eef ons het inzicht en de wil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m ons ‘christen zijn’ gestalte te geven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het leven van elke dag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enk ons uw Geest van sterkte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m onze verantwoordelijkheid op te nemen,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eef ons de kracht om verder te gaan,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ok wanneer de weg lijkt dood te lopen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 schenk ons sterkte om de aangegane engagementen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 het einde toe uit te voeren. Amen.</w:t>
        <w:tab/>
        <w:tab/>
        <w:tab/>
        <w:tab/>
        <w:tab/>
      </w:r>
    </w:p>
    <w:p>
      <w:pPr>
        <w:pStyle w:val="TextBodyIndent"/>
        <w:spacing w:before="0" w:after="0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ronn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ochie Onze-Lieve-Vrouw-ten-Hemel-Opgenom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ebezinning: Dominicanen Schild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tgebed: Theilhard de Chardi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r Seef Konij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12 ° ZO  A jaar 2020 </w:t>
      <w:tab/>
      <w:tab/>
      <w:tab/>
      <w:tab/>
      <w:tab/>
      <w:tab/>
      <w:t xml:space="preserve">      </w:t>
      <w:tab/>
      <w:tab/>
      <w:tab/>
      <w:tab/>
      <w:t xml:space="preserve"> Linda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PlattetekstinspringenChar">
    <w:name w:val="Platte tekst inspringe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49:00Z</dcterms:created>
  <dc:creator>Gebruiker</dc:creator>
  <dc:description/>
  <cp:keywords/>
  <dc:language>en-US</dc:language>
  <cp:lastModifiedBy>Claire</cp:lastModifiedBy>
  <dcterms:modified xsi:type="dcterms:W3CDTF">2020-06-15T09:13:00Z</dcterms:modified>
  <cp:revision>7</cp:revision>
  <dc:subject/>
  <dc:title/>
</cp:coreProperties>
</file>