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sz w:val="40"/>
          <w:szCs w:val="40"/>
        </w:rPr>
        <w:t>Biddend samenzij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Op verhaal komen</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rPr>
      </w:pPr>
      <w:r>
        <w:rPr>
          <w:rFonts w:cs="Times New Roman" w:ascii="Times New Roman" w:hAnsi="Times New Roman"/>
          <w:b/>
          <w:sz w:val="40"/>
          <w:szCs w:val="40"/>
        </w:rPr>
        <w:t>EEN ZAAIER GING UIT OM TE ZAAIEN…</w:t>
      </w:r>
    </w:p>
    <w:p>
      <w:pPr>
        <w:pStyle w:val="Normal"/>
        <w:tabs>
          <w:tab w:val="clear" w:pos="708"/>
          <w:tab w:val="left" w:pos="540" w:leader="none"/>
          <w:tab w:val="left" w:pos="2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540" w:leader="none"/>
          <w:tab w:val="left" w:pos="2340" w:leader="none"/>
        </w:tabs>
        <w:rPr>
          <w:rFonts w:ascii="Times New Roman" w:hAnsi="Times New Roman" w:cs="Times New Roman"/>
          <w:sz w:val="24"/>
          <w:szCs w:val="24"/>
          <w:u w:val="single"/>
        </w:rPr>
      </w:pPr>
      <w:r>
        <w:rPr>
          <w:rFonts w:cs="Times New Roman" w:ascii="Times New Roman" w:hAnsi="Times New Roman"/>
          <w:sz w:val="24"/>
          <w:szCs w:val="24"/>
          <w:u w:val="single"/>
        </w:rPr>
        <w:t>Een lied om te beginnen…</w:t>
      </w:r>
    </w:p>
    <w:p>
      <w:pPr>
        <w:pStyle w:val="Normal"/>
        <w:tabs>
          <w:tab w:val="clear" w:pos="708"/>
          <w:tab w:val="left" w:pos="54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RSCHEP ONS HART </w:t>
      </w:r>
    </w:p>
    <w:p>
      <w:pPr>
        <w:pStyle w:val="Normal"/>
        <w:tabs>
          <w:tab w:val="clear" w:pos="708"/>
          <w:tab w:val="left" w:pos="540" w:leader="none"/>
          <w:tab w:val="left" w:pos="2340" w:leader="none"/>
        </w:tabs>
        <w:spacing w:lineRule="auto" w:line="240" w:before="0" w:after="0"/>
        <w:rPr/>
      </w:pPr>
      <w:r>
        <w:rPr>
          <w:rFonts w:cs="Times New Roman" w:ascii="Times New Roman" w:hAnsi="Times New Roman"/>
          <w:sz w:val="24"/>
          <w:szCs w:val="24"/>
        </w:rPr>
        <w:t>tekst: H. Oosterhuis – muziek: Tom Löwenthal</w:t>
      </w:r>
    </w:p>
    <w:p>
      <w:pPr>
        <w:pStyle w:val="Normal"/>
        <w:tabs>
          <w:tab w:val="clear" w:pos="708"/>
          <w:tab w:val="left" w:pos="54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erschep ons hart heradem ons verstand,</w:t>
      </w:r>
    </w:p>
    <w:p>
      <w:pPr>
        <w:pStyle w:val="Normal"/>
        <w:tabs>
          <w:tab w:val="clear" w:pos="708"/>
          <w:tab w:val="left" w:pos="54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 wij elkaar behoeden en doen leven.</w:t>
      </w:r>
    </w:p>
    <w:p>
      <w:pPr>
        <w:pStyle w:val="Normal"/>
        <w:tabs>
          <w:tab w:val="clear" w:pos="708"/>
          <w:tab w:val="left" w:pos="54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ak ons tot uw gemeente.</w:t>
      </w:r>
    </w:p>
    <w:p>
      <w:pPr>
        <w:pStyle w:val="Normal"/>
        <w:tabs>
          <w:tab w:val="clear" w:pos="708"/>
          <w:tab w:val="left" w:pos="54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ees de stem die ons geweten wekt,</w:t>
      </w:r>
    </w:p>
    <w:p>
      <w:pPr>
        <w:pStyle w:val="Normal"/>
        <w:tabs>
          <w:tab w:val="clear" w:pos="708"/>
          <w:tab w:val="left" w:pos="54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berg U niet. Verberg U ni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Inleiding op het thema</w:t>
      </w:r>
      <w:r>
        <w:rPr>
          <w:rFonts w:cs="Times New Roman" w:ascii="Times New Roman" w:hAnsi="Times New Roman"/>
          <w:bCs/>
          <w:sz w:val="24"/>
          <w:szCs w:val="24"/>
        </w:rPr>
        <w:t xml:space="preserve">: wat commentaar bij het schilderij ‘De Zaaier’ van Vincent Van Gogh.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10710" cy="33889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5" r="-4" b="-5"/>
                    <a:stretch>
                      <a:fillRect/>
                    </a:stretch>
                  </pic:blipFill>
                  <pic:spPr bwMode="auto">
                    <a:xfrm>
                      <a:off x="0" y="0"/>
                      <a:ext cx="4410710" cy="33889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In juni 1988 schrijft Vincent Van Gogh in een brief aan zijn broer Theo over een week van zwaar labeur in een korenveld in volle zon. Het is geen klaagbrief, want dit werk gaf goede vrucht: een aantal schetsen van ‘De Zaaier’. Vincent hield van die parabel in het evangelie, en van de Man die dit heeft verteld. Schilderen is voor Vincent ook zoiets als zaaien. Daarom wellicht heeft Van Gogh zo vaak die zaaier verbeeld. Ook al wist hij maar al te goed dat hij al schilderend niet veel oogst zou binnenhale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Kijk naar dit prachtige schilderij. Van Gogh schildert niet alleen de werkelijkheid van omgeploegde brokken aarde – hij schildert ook oneindigheid. Dit is mystieke blauwgekleurde grond. Een beetje hemel dat op aarde is neergedaald – als een permanent wachtende mogelijkheid. We zien ook het milde zaaigebaar van de landman. Ooit wilde Van Gogh predikant worden naar zijn vaders voorbeeld. Zo wilde hij Gods Woord onder de mensen zaaien. Ja, hij wou ook zelf een levende parabel worden zoals Jezus. Tenslotte koos hij ervoor om veelkleurig geschilderde parabels te zaaien in het oog, in het geheugen en het hart van vele mensen over de hele werel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oen het vroeg avond dreigde te worden in zijn leven – hij overleed op 37-jarige leeftijd – toverde hij onweerstaanbaar deze ‘Zaaier’ voor ons te voorschijn. Vanuit het sterke geloof dat geen enkel mensenleven helemaal vruchteloos is, en vanuit de hoop dat de aarde vrucht mag dragen, ooit – als alles in allen voltooid zal zij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shd w:fill="FFFFFF" w:val="clear"/>
        <w:spacing w:lineRule="auto" w:line="240" w:before="0" w:after="0"/>
        <w:outlineLvl w:val="1"/>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u w:val="single"/>
          <w:lang w:val="nl-NL" w:eastAsia="nl-BE"/>
        </w:rPr>
        <w:t>Gebed</w:t>
      </w:r>
    </w:p>
    <w:p>
      <w:pPr>
        <w:pStyle w:val="Normal"/>
        <w:numPr>
          <w:ilvl w:val="0"/>
          <w:numId w:val="0"/>
        </w:numPr>
        <w:shd w:fill="FFFFFF" w:val="clear"/>
        <w:spacing w:lineRule="auto" w:line="240" w:before="0" w:after="0"/>
        <w:ind w:left="720" w:hanging="0"/>
        <w:outlineLvl w:val="1"/>
        <w:rPr>
          <w:rFonts w:ascii="Times New Roman" w:hAnsi="Times New Roman" w:eastAsia="Times New Roman" w:cs="Times New Roman"/>
          <w:color w:val="494949"/>
          <w:sz w:val="24"/>
          <w:szCs w:val="24"/>
          <w:lang w:val="nl-NL" w:eastAsia="nl-BE"/>
        </w:rPr>
      </w:pPr>
      <w:r>
        <w:rPr>
          <w:rFonts w:eastAsia="Times New Roman" w:cs="Times New Roman" w:ascii="Times New Roman" w:hAnsi="Times New Roman"/>
          <w:color w:val="494949"/>
          <w:sz w:val="24"/>
          <w:szCs w:val="24"/>
          <w:lang w:val="nl-NL" w:eastAsia="nl-BE"/>
        </w:rPr>
      </w:r>
    </w:p>
    <w:p>
      <w:pPr>
        <w:pStyle w:val="Normal"/>
        <w:shd w:fill="FFFFFF" w:val="clear"/>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Heer, </w:t>
      </w:r>
    </w:p>
    <w:p>
      <w:pPr>
        <w:pStyle w:val="Normal"/>
        <w:shd w:fill="FFFFFF" w:val="clear"/>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laat mij als een zaaier door de velden van het leven gaan.</w:t>
      </w:r>
    </w:p>
    <w:p>
      <w:pPr>
        <w:pStyle w:val="Normal"/>
        <w:shd w:fill="FFFFFF" w:val="clear"/>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Ik wil geen onkruid zaaien, </w:t>
      </w:r>
    </w:p>
    <w:p>
      <w:pPr>
        <w:pStyle w:val="Normal"/>
        <w:shd w:fill="FFFFFF" w:val="clear"/>
        <w:spacing w:lineRule="auto" w:line="240" w:before="0" w:after="0"/>
        <w:rPr/>
      </w:pPr>
      <w:r>
        <w:rPr>
          <w:rFonts w:eastAsia="Times New Roman" w:cs="Times New Roman" w:ascii="Times New Roman" w:hAnsi="Times New Roman"/>
          <w:sz w:val="24"/>
          <w:szCs w:val="24"/>
          <w:lang w:val="nl-NL" w:eastAsia="nl-BE"/>
        </w:rPr>
        <w:t xml:space="preserve">geen eendagsbloemen </w:t>
      </w:r>
      <w:r>
        <w:rPr>
          <w:rFonts w:cs="Times New Roman" w:ascii="Times New Roman" w:hAnsi="Times New Roman"/>
          <w:sz w:val="24"/>
          <w:szCs w:val="24"/>
        </w:rPr>
        <w:t>langs de weg,</w:t>
      </w:r>
      <w:r>
        <w:rPr>
          <w:rFonts w:eastAsia="Times New Roman" w:cs="Times New Roman" w:ascii="Times New Roman" w:hAnsi="Times New Roman"/>
          <w:sz w:val="24"/>
          <w:szCs w:val="24"/>
          <w:lang w:val="nl-NL" w:eastAsia="nl-BE"/>
        </w:rPr>
        <w:br/>
        <w:t>maar graan dat de diepste honger van de mensen stilt.</w:t>
      </w:r>
    </w:p>
    <w:p>
      <w:pPr>
        <w:pStyle w:val="Normal"/>
        <w:shd w:fill="FFFFFF" w:val="clear"/>
        <w:spacing w:lineRule="auto" w:line="240" w:before="144" w:after="288"/>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Leg in mijn handen, Heer, het graan van jouw liefde</w:t>
        <w:br/>
        <w:t>en toon mij het veld waarop ik zaaien mag.</w:t>
        <w:br/>
        <w:t>Met jouw genade zal ik gaan,</w:t>
        <w:br/>
        <w:t>jouw liefde zaaien in de smalle voren</w:t>
        <w:br/>
        <w:t>van het mensenhart.</w:t>
      </w:r>
    </w:p>
    <w:p>
      <w:pPr>
        <w:pStyle w:val="Normal"/>
        <w:shd w:fill="FFFFFF" w:val="clear"/>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Laat mij elke avond, Heer, huiswaarts keren,</w:t>
        <w:br/>
        <w:t>moe, met lege handen misschien,</w:t>
        <w:br/>
        <w:t xml:space="preserve">maar met een rotsvast vertrouwen </w:t>
      </w:r>
      <w:r>
        <w:rPr>
          <w:rFonts w:cs="Times New Roman" w:ascii="Times New Roman" w:hAnsi="Times New Roman"/>
          <w:sz w:val="24"/>
          <w:szCs w:val="24"/>
        </w:rPr>
        <w:t xml:space="preserve">op de oogst. </w:t>
      </w:r>
    </w:p>
    <w:p>
      <w:pPr>
        <w:pStyle w:val="Normal"/>
        <w:shd w:fill="FFFFFF" w:val="clear"/>
        <w:spacing w:lineRule="auto" w:line="240" w:before="0" w:after="0"/>
        <w:rPr/>
      </w:pPr>
      <w:r>
        <w:rPr>
          <w:rFonts w:eastAsia="Times New Roman" w:cs="Times New Roman" w:ascii="Times New Roman" w:hAnsi="Times New Roman"/>
          <w:sz w:val="24"/>
          <w:szCs w:val="24"/>
          <w:lang w:val="nl-NL" w:eastAsia="nl-BE"/>
        </w:rPr>
        <w:t>omdat ik weet dat het kiemen en rijpen van het graan</w:t>
        <w:br/>
        <w:t>in jouw handen ligt.</w:t>
      </w:r>
    </w:p>
    <w:p>
      <w:pPr>
        <w:pStyle w:val="Normal"/>
        <w:shd w:fill="FFFFFF" w:val="clear"/>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p>
      <w:pPr>
        <w:pStyle w:val="Normal"/>
        <w:shd w:fill="FFFFFF" w:val="clear"/>
        <w:spacing w:lineRule="auto" w:line="240" w:before="0" w:after="0"/>
        <w:rPr/>
      </w:pPr>
      <w:r>
        <w:rPr>
          <w:rFonts w:eastAsia="Times New Roman" w:cs="Times New Roman" w:ascii="Times New Roman" w:hAnsi="Times New Roman"/>
          <w:sz w:val="24"/>
          <w:szCs w:val="24"/>
          <w:lang w:val="nl-NL" w:eastAsia="nl-BE"/>
        </w:rPr>
        <w:t>Wil, Heer, mij geven</w:t>
        <w:br/>
        <w:t>wat een goede zaaier nodig heeft:</w:t>
        <w:br/>
        <w:t>een groot geloof, een rustig hart,</w:t>
      </w:r>
    </w:p>
    <w:p>
      <w:pPr>
        <w:pStyle w:val="Normal"/>
        <w:shd w:fill="FFFFFF" w:val="clear"/>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een eindeloos geduld</w:t>
        <w:br/>
        <w:t xml:space="preserve">en heel veel edelmoedigheid. </w:t>
        <w:br/>
        <w:t xml:space="preserve">Amen. </w:t>
      </w:r>
    </w:p>
    <w:p>
      <w:pPr>
        <w:pStyle w:val="Normal"/>
        <w:shd w:fill="FFFFFF" w:val="clear"/>
        <w:spacing w:lineRule="auto" w:line="240" w:before="0" w:after="288"/>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Delmotte)</w:t>
      </w:r>
    </w:p>
    <w:p>
      <w:pPr>
        <w:pStyle w:val="Normal"/>
        <w:numPr>
          <w:ilvl w:val="0"/>
          <w:numId w:val="3"/>
        </w:numPr>
        <w:spacing w:lineRule="auto" w:line="240" w:before="0" w:after="0"/>
        <w:rPr/>
      </w:pPr>
      <w:r>
        <w:rPr>
          <w:rFonts w:cs="Times New Roman" w:ascii="Times New Roman" w:hAnsi="Times New Roman"/>
          <w:bCs/>
          <w:sz w:val="24"/>
          <w:szCs w:val="24"/>
          <w:u w:val="single"/>
          <w:lang w:val="nl-NL"/>
        </w:rPr>
        <w:t>Lezing uit het evangelie (Marcus 4, 3-9)</w:t>
      </w:r>
    </w:p>
    <w:p>
      <w:pPr>
        <w:pStyle w:val="Normal"/>
        <w:spacing w:lineRule="auto" w:line="240" w:before="0" w:after="0"/>
        <w:rPr>
          <w:rFonts w:ascii="Times New Roman" w:hAnsi="Times New Roman" w:cs="Times New Roman"/>
          <w:bCs/>
          <w:sz w:val="24"/>
          <w:szCs w:val="24"/>
          <w:u w:val="single"/>
          <w:lang w:val="nl-NL"/>
        </w:rPr>
      </w:pPr>
      <w:r>
        <w:rPr>
          <w:rFonts w:cs="Times New Roman" w:ascii="Times New Roman" w:hAnsi="Times New Roman"/>
          <w:bCs/>
          <w:sz w:val="24"/>
          <w:szCs w:val="24"/>
          <w:u w:val="single"/>
          <w:lang w:val="nl-NL"/>
        </w:rPr>
      </w:r>
    </w:p>
    <w:p>
      <w:pPr>
        <w:pStyle w:val="Normal"/>
        <w:spacing w:lineRule="auto" w:line="240" w:before="0" w:after="0"/>
        <w:jc w:val="both"/>
        <w:rPr>
          <w:rFonts w:ascii="Times New Roman" w:hAnsi="Times New Roman" w:cs="Times New Roman"/>
          <w:bCs/>
          <w:sz w:val="24"/>
          <w:szCs w:val="24"/>
          <w:u w:val="single"/>
          <w:lang w:val="nl-NL"/>
        </w:rPr>
      </w:pPr>
      <w:r>
        <w:rPr>
          <w:rFonts w:cs="Times New Roman" w:ascii="Times New Roman" w:hAnsi="Times New Roman"/>
          <w:bCs/>
          <w:sz w:val="24"/>
          <w:szCs w:val="24"/>
          <w:lang w:val="nl-NL"/>
        </w:rPr>
        <w:t>Eens ging een zaaier uit om te zaaien. Toen hij aan het zaaien was, viel een gedeelte op de weg en de vogels kwamen het opeten. Een ander gedeelte viel op rotsachtige plekken, waar het niet veel aarde had: het schoot snel op omdat het in ondiepe grond lag. Maar toen de zon was opgekomen kreeg het te lijden van de hitte, zodat het verdorde bij gebrek aan wortel. Weer een ander gedeelte viel onder de distels en deze schoten op zodat het verstikte en geen vrucht opleverde. Een ander gedeelte tenslotte viel op goede grond en doordat het opschoot en zich ontwikkelde leverde het vrucht op en bracht het dertig- , zestig- en honderdvoudige vrucht voort. En Hij voegde er aan toe: ‘Wie oren heeft om te horen, hij luistere…’</w:t>
      </w:r>
    </w:p>
    <w:p>
      <w:pPr>
        <w:pStyle w:val="Normal"/>
        <w:rPr>
          <w:rFonts w:ascii="Times New Roman" w:hAnsi="Times New Roman" w:cs="Times New Roman"/>
          <w:bCs/>
          <w:sz w:val="24"/>
          <w:szCs w:val="24"/>
          <w:u w:val="single"/>
          <w:lang w:val="nl-NL"/>
        </w:rPr>
      </w:pPr>
      <w:r>
        <w:rPr>
          <w:rFonts w:cs="Times New Roman" w:ascii="Times New Roman" w:hAnsi="Times New Roman"/>
          <w:bCs/>
          <w:sz w:val="24"/>
          <w:szCs w:val="24"/>
          <w:u w:val="single"/>
          <w:lang w:val="nl-NL"/>
        </w:rPr>
      </w:r>
    </w:p>
    <w:p>
      <w:pPr>
        <w:pStyle w:val="Normal"/>
        <w:numPr>
          <w:ilvl w:val="0"/>
          <w:numId w:val="3"/>
        </w:numPr>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Commentaar</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Cs/>
          <w:sz w:val="24"/>
          <w:szCs w:val="24"/>
        </w:rPr>
        <w:t>De woorden van Jezus in die parabel van de zaaier en het zaad gaan over het Rijk Gods, en hoe dat lijkt op een akkertje, een lapje grond – dat is voor de keuterboertjes die wij meestal zijn het kleine erfgoed waarop wij hier wat mogen werken en wone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Vier soorten grond zijn er waarop Gods Woord wordt uitgezaaid, zegt Jezus. Zoals er ook vier kamers zijn in elk mensenhart. Want in elk mensenhart is een stukje ‘weg’. Het oppervlakkige vindt daar plaats, de dingen van elke dag. De deur van die eerste kamer staat altijd open. Iedereen en alles mag er binnenlopen, maar er is niets of niemand die daar blijft. Het echte leven speelt zich daar niet af…</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In elk mensenhart is ook een stukje rots, dat verhard is door verdriet, angst en onmacht. Dat is de plek in je hart waar eelt is op gegroeid door de ontgoocheling en het verdriet. En met de jaren wordt die plek van eelt vaak groter, want… ‘je gaat niet dood van het verdriet, je krijgt alleen een harde korst om je hart…’ (Felix Timmerman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En ook: de distels in elk mensenhart. Dat huisje van plezier. Alle behoeften die ons worden aangepraat door de consumptiemaatschappij liggen daar opgestapeld. Daar is rijkdom en gemaakte gezelligheid, een gemakkelijk burgerleventje, een vakantie met veel zon om bruin te worden, en een TV met programma’s waar je lekker van kunt ontspannen wanneer je moe bent van het wer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ar in ieder mensenhart is ook een plekje goede aarde! Dat diepste plekje in mijzelf, waar ik uniek ben. Met al mijn verlangens, mijn hunkering naar vriendschap en geluk, naar eenvoud en echte vreugde. Die zachtste plek in mij, waar ook de vraag naar God soms wortel schiet, en mag open bloeien tot een tuiltje ogentroost. Luister maar naar dit prachtige liedje van Seth Gaaikem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Ergens zit in ieder mens</w:t>
        <w:br/>
        <w:t>een heel klein stukje kind.</w:t>
        <w:br/>
        <w:t>Je moet er wel naar zoeken.</w:t>
        <w:br/>
        <w:t>Je hebt moeite, dat je ’t vindt.</w:t>
        <w:br/>
        <w:br/>
        <w:t>Ergens zit in ieder mens</w:t>
        <w:br/>
        <w:t>een heel klein stukje God.</w:t>
        <w:br/>
        <w:t>Nog over van het Paradijs</w:t>
        <w:br/>
        <w:t>van vroeger opgepot.</w:t>
        <w:br/>
        <w:br/>
        <w:t>Ergens zit in ieder mens</w:t>
        <w:br/>
        <w:t>dat kleine stukje blauw.</w:t>
        <w:br/>
        <w:t>En als dat bij je boven komt</w:t>
        <w:br/>
        <w:t>dan hou ik erg van j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De Bijbel vertelt ons telkens weer van dat stukje goede aarde. Dat het er is, onuitroeibaar in ieder mens. Verborgen weliswaar in een schrijn van weg en rots en distels – maar daar binnenin ligt het ontvankelijk en onbevangen te wachten en uit te zien naar een Woord, een zaad om van te leven. ‘En het zaad dat in de goede aarde viel, schoot op, groeide en droeg vrucht. En het bracht dertig- , zestig- en honderdvoudig vruchten voor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En ook vertelt de Bijbel over die goede Zaaier-God, die van onderen af, bescheiden als een zaad maar met de kracht van een hefboom, heel dat stuk onvruchtbaarheid en dood in ons, die grafzerk, als een rotssteen uit zijn voegen licht. God komt als een zaaier, als een Woord onvermoeibaar naar ons toe. Hij zaait zonder omzien, omdat Hij gelooft in het armzalige restje goede grond in ieder mens, waarin het zaad kan wegzinken om te sterven, en overvloedig voor een rijke oogst kan zorge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lang w:val="nl-NL"/>
        </w:rPr>
        <w:t>Wij hebben allemaal wel eens een boer in het zuivere licht van de ochtend het open veld in zien trekken om te gaan zaaien. Hij ruikt de lucht en herkent de geur van de wachtende aarde. En dan gaat hij als zaaier aan het werk, langzaam aan. Wat een gebaar van vertrouwen in het leven. Weken en maanden, regen en kou gaan voorbij, tot op de dag dat het zachte groen van het opschietend graan te zien is. Het lijkt nauwelijks op het zaad en toch groeit het uit tot zware aren.</w:t>
      </w:r>
    </w:p>
    <w:p>
      <w:pPr>
        <w:pStyle w:val="Normal"/>
        <w:spacing w:lineRule="auto" w:line="240" w:before="0" w:after="0"/>
        <w:jc w:val="both"/>
        <w:rPr/>
      </w:pPr>
      <w:r>
        <w:rPr>
          <w:rFonts w:cs="Times New Roman" w:ascii="Times New Roman" w:hAnsi="Times New Roman"/>
          <w:bCs/>
          <w:sz w:val="24"/>
          <w:szCs w:val="24"/>
          <w:lang w:val="nl-NL"/>
        </w:rPr>
        <w:t>Is dat geen beeld van Gods gang over de velden der mensheid? God houdt niet op langs de voren der geschiedenis, die zo vaak open wonden zijn, te blijven zaaien. Als een strenge vorst de oogst vernielt, zaait de boer in de lente opnieuw. Ondanks de verschrikkelijke winters die de mensheid soms kent, houdt God nooit op steeds weer opnieuw te zaaien. Want hij houdt taaier aan de toekomst van de wereld vast dan de vreedzaamste boer…</w:t>
      </w:r>
    </w:p>
    <w:p>
      <w:pPr>
        <w:pStyle w:val="Normal"/>
        <w:spacing w:lineRule="auto" w:line="240" w:before="0" w:after="0"/>
        <w:jc w:val="both"/>
        <w:rPr/>
      </w:pPr>
      <w:r>
        <w:rPr>
          <w:rFonts w:cs="Times New Roman" w:ascii="Times New Roman" w:hAnsi="Times New Roman"/>
          <w:bCs/>
          <w:sz w:val="24"/>
          <w:szCs w:val="24"/>
        </w:rPr>
        <w:t>De God van alle leven riskeert het telkens weer. Omdat Hij als geen andere Zaaier weet heeft van dat stukje goede aarde in elk mensenhart, dat kleine restje erfgoed uit het aards paradijs, dat plekje ‘erets tova’ dat afkomstig is uit het Beloftelan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Enkele vragen ter bespreking in de groep:</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ul even die vier harte-kamers i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oor jezelf, voor jouw eigen hart</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oor jullie relatie</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oor de gezinsgroep</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oor de grote maatschappij</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at blijft oppervlakkig, banaal, zonder diep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at werkt beklemmend of verstikkend; wat ‘pakt onze adem af’..?</w:t>
      </w:r>
    </w:p>
    <w:p>
      <w:pPr>
        <w:pStyle w:val="Lijstalinea"/>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at heeft ontgoocheld, verdriet of pijn gedaan? Wat zit vast, is niet (meer) bespreekbaar..?</w:t>
      </w:r>
    </w:p>
    <w:p>
      <w:pPr>
        <w:pStyle w:val="Lijstalinea"/>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240" w:before="0" w:after="0"/>
        <w:rPr/>
      </w:pPr>
      <w:r>
        <w:rPr>
          <w:rFonts w:cs="Times New Roman" w:ascii="Times New Roman" w:hAnsi="Times New Roman"/>
          <w:bCs/>
          <w:sz w:val="24"/>
          <w:szCs w:val="24"/>
        </w:rPr>
        <w:t xml:space="preserve">Wat doet deugd, is goed, maakt blij? Waar ben ik / zijn wij samen sterk in? Wat is ons stukje ‘goede aarde’ waarin we hardnekkig willen blijven investeren..?  </w:t>
      </w:r>
    </w:p>
    <w:p>
      <w:pPr>
        <w:pStyle w:val="Lijstalinea"/>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Voorbeden:</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ij bidden tot U, onbekende Go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rborgen als een zaadj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achtend op het moment om in ons te ontkiem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ij smeken u, zoek in ons naar de vruchtbare plekk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aar we open en ontvankelijk zijn en niet alles zelf willen prester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nd tussen onze rotsen, distels en doorn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 goede aarde van ons eenvoudig besta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ij bidden U, God,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wij vaak mensen tegen mogen kom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aarin wij een voorbeeld kunnen zien hoe geloof groeit vanuit de diep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wij van hen leren gerust te zijn omdat ons leven in Uw hand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zich ontvouwt zoals U het gezien heb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oordat wij zelf iets konden volbreng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Daarom bevelen wij bij U a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oveel mensen die in ons leven bijdragen aan de groei van eenvoudig geloof,</w:t>
      </w:r>
    </w:p>
    <w:p>
      <w:pPr>
        <w:pStyle w:val="Normal"/>
        <w:spacing w:lineRule="auto" w:line="240" w:before="0" w:after="0"/>
        <w:rPr/>
      </w:pPr>
      <w:r>
        <w:rPr>
          <w:rFonts w:cs="Times New Roman" w:ascii="Times New Roman" w:hAnsi="Times New Roman"/>
          <w:bCs/>
          <w:sz w:val="24"/>
          <w:szCs w:val="24"/>
        </w:rPr>
        <w:t>en die ons leren in het alledaagse bestaan iets te zien van Uw aanwezighei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bevangen mensen die U uitstral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inderen in hun openhei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ongeren in hun enthousiasm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olwassenen in volle daadkrach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ejaarden in hun tweede jeug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ke mens die voor onze ogen opbloei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 een lente van levensmoed, een zomer van liefde, een herfst vol rijpe oogs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it Pol Dogge: ‘In het leerhuis van het gewone’)</w:t>
      </w:r>
    </w:p>
    <w:p>
      <w:pPr>
        <w:pStyle w:val="Lijstalinea"/>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Nog een bezinningstekst:</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aien gaat vlu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oeien gaat langzaa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vruchten zie je meestal</w:t>
      </w:r>
    </w:p>
    <w:p>
      <w:pPr>
        <w:pStyle w:val="Normal"/>
        <w:spacing w:lineRule="auto" w:line="240" w:before="0" w:after="0"/>
        <w:rPr/>
      </w:pPr>
      <w:r>
        <w:rPr>
          <w:rFonts w:cs="Times New Roman" w:ascii="Times New Roman" w:hAnsi="Times New Roman"/>
          <w:bCs/>
          <w:sz w:val="24"/>
          <w:szCs w:val="24"/>
        </w:rPr>
        <w:t>slechts in hoop en uit de ver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ar wat zou zaaien anders zijn</w:t>
      </w:r>
    </w:p>
    <w:p>
      <w:pPr>
        <w:pStyle w:val="Normal"/>
        <w:spacing w:lineRule="auto" w:line="240" w:before="0" w:after="0"/>
        <w:rPr/>
      </w:pPr>
      <w:r>
        <w:rPr>
          <w:rFonts w:cs="Times New Roman" w:ascii="Times New Roman" w:hAnsi="Times New Roman"/>
          <w:bCs/>
          <w:sz w:val="24"/>
          <w:szCs w:val="24"/>
        </w:rPr>
        <w:t>dan telkens toch maar opnieuw</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eduldig herbeginn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an het nauwelijks te overschatt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gdagelijkse wer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en wereld maken die in vrede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en nieuwe orde van gerechtigheid..?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o gaat het met de zaai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ij betreedt het omgeploegde lan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strooit z’n handen lee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eduldig gaat hij heen en we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uit de zweepslag van zijn han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preken tederheid én vastberadenhei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ij kijkt niet achterom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deed hij ook niet bij het ploege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ar als zijn armen moe zij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zijn handen lee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alt de avond over het lan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n rust hij en vertrou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 alles zal gedij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gen en nachten lat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ebeurt het wonder.</w:t>
      </w:r>
    </w:p>
    <w:p>
      <w:pPr>
        <w:pStyle w:val="Normal"/>
        <w:spacing w:lineRule="auto" w:line="240" w:before="0" w:after="0"/>
        <w:rPr/>
      </w:pPr>
      <w:r>
        <w:rPr>
          <w:rFonts w:cs="Times New Roman" w:ascii="Times New Roman" w:hAnsi="Times New Roman"/>
          <w:bCs/>
          <w:sz w:val="24"/>
          <w:szCs w:val="24"/>
        </w:rPr>
        <w:t xml:space="preserve">Het zaad,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rloren gewonnen uitgestrooi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ordt door de voorjaarsregen en de zon </w:t>
      </w:r>
    </w:p>
    <w:p>
      <w:pPr>
        <w:pStyle w:val="Normal"/>
        <w:spacing w:lineRule="auto" w:line="240" w:before="0" w:after="0"/>
        <w:rPr/>
      </w:pPr>
      <w:r>
        <w:rPr>
          <w:rFonts w:cs="Times New Roman" w:ascii="Times New Roman" w:hAnsi="Times New Roman"/>
          <w:bCs/>
          <w:sz w:val="24"/>
          <w:szCs w:val="24"/>
        </w:rPr>
        <w:t>gebroken maar opnieuw geheel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het gaat weelderig bloei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oor de wind gestreeld.</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Iedere ochtend worden de halm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oor zachte dauw gekoel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als het volle zomer i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orden zij rijp en glanzend gou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n is het tijd voor de oogs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ijd om te maaien en te bind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ijd voor de dorsvloer, tijd voor de w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ijd om brood te word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arm en voedzaa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p de tafel van de mens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 weg van het zaa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 de weg van iedere men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e anderen wil dien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ij moet zichzelf verliez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n wordt hij brood en zegen</w:t>
      </w:r>
    </w:p>
    <w:p>
      <w:pPr>
        <w:pStyle w:val="Normal"/>
        <w:spacing w:lineRule="auto" w:line="240" w:before="0" w:after="0"/>
        <w:rPr/>
      </w:pPr>
      <w:r>
        <w:rPr>
          <w:rFonts w:cs="Times New Roman" w:ascii="Times New Roman" w:hAnsi="Times New Roman"/>
          <w:bCs/>
          <w:sz w:val="24"/>
          <w:szCs w:val="24"/>
        </w:rPr>
        <w:t>als ooit de laatste zomer kom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bCs/>
          <w:sz w:val="24"/>
          <w:szCs w:val="24"/>
          <w:u w:val="single"/>
          <w:lang w:val="nl-NL"/>
        </w:rPr>
      </w:pPr>
      <w:r>
        <w:rPr>
          <w:rFonts w:cs="Times New Roman" w:ascii="Times New Roman" w:hAnsi="Times New Roman"/>
          <w:bCs/>
          <w:sz w:val="24"/>
          <w:szCs w:val="24"/>
          <w:u w:val="single"/>
          <w:lang w:val="nl-NL"/>
        </w:rPr>
      </w:r>
    </w:p>
    <w:p>
      <w:pPr>
        <w:pStyle w:val="Normal"/>
        <w:numPr>
          <w:ilvl w:val="0"/>
          <w:numId w:val="4"/>
        </w:numPr>
        <w:spacing w:lineRule="auto" w:line="240" w:before="0" w:after="0"/>
        <w:rPr>
          <w:rFonts w:ascii="Times New Roman" w:hAnsi="Times New Roman" w:cs="Times New Roman"/>
          <w:bCs/>
          <w:sz w:val="24"/>
          <w:szCs w:val="24"/>
          <w:u w:val="single"/>
          <w:lang w:val="nl-NL"/>
        </w:rPr>
      </w:pPr>
      <w:r>
        <w:rPr>
          <w:rFonts w:cs="Times New Roman" w:ascii="Times New Roman" w:hAnsi="Times New Roman"/>
          <w:bCs/>
          <w:sz w:val="24"/>
          <w:szCs w:val="24"/>
          <w:u w:val="single"/>
          <w:lang w:val="nl-NL"/>
        </w:rPr>
        <w:t>Gebed om af te sluiten:</w:t>
      </w:r>
    </w:p>
    <w:p>
      <w:pPr>
        <w:pStyle w:val="Normal"/>
        <w:spacing w:lineRule="auto" w:line="240" w:before="0" w:after="0"/>
        <w:rPr>
          <w:rFonts w:ascii="Times New Roman" w:hAnsi="Times New Roman" w:cs="Times New Roman"/>
          <w:bCs/>
          <w:sz w:val="24"/>
          <w:szCs w:val="24"/>
          <w:u w:val="single"/>
          <w:lang w:val="nl-NL"/>
        </w:rPr>
      </w:pPr>
      <w:r>
        <w:rPr>
          <w:rFonts w:cs="Times New Roman" w:ascii="Times New Roman" w:hAnsi="Times New Roman"/>
          <w:bCs/>
          <w:sz w:val="24"/>
          <w:szCs w:val="24"/>
          <w:u w:val="single"/>
          <w:lang w:val="nl-NL"/>
        </w:rPr>
      </w:r>
    </w:p>
    <w:p>
      <w:pPr>
        <w:pStyle w:val="Normal"/>
        <w:spacing w:lineRule="auto" w:line="240"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 vraag geen oogst, He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 heb geen schuren, </w:t>
        <w:br/>
        <w:t xml:space="preserve">ik sta in uw dienst zonder bezit. </w:t>
        <w:br/>
        <w:t xml:space="preserve">Maar ik ben rijk in dit: </w:t>
        <w:br/>
        <w:t xml:space="preserve">dat ik de plo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 uw Woord mag bestu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 zal de halmen </w:t>
      </w:r>
    </w:p>
    <w:p>
      <w:pPr>
        <w:pStyle w:val="Normal"/>
        <w:spacing w:lineRule="auto" w:line="240" w:before="0" w:after="0"/>
        <w:rPr/>
      </w:pPr>
      <w:r>
        <w:rPr>
          <w:rFonts w:cs="Times New Roman" w:ascii="Times New Roman" w:hAnsi="Times New Roman"/>
          <w:sz w:val="24"/>
          <w:szCs w:val="24"/>
        </w:rPr>
        <w:t>niet meer zien,</w:t>
        <w:br/>
        <w:t xml:space="preserve">noch binden oo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volle schoven.</w:t>
        <w:br/>
        <w:t>Maar doe m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 oogst geloven </w:t>
        <w:br/>
        <w:t>waarvoor ik d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ar A. Roland Hols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720" w:right="6" w:hanging="360"/>
        <w:rPr/>
      </w:pPr>
      <w:r>
        <w:rPr>
          <w:rFonts w:cs="Times New Roman" w:ascii="Times New Roman" w:hAnsi="Times New Roman"/>
          <w:sz w:val="24"/>
          <w:szCs w:val="24"/>
          <w:u w:val="single"/>
        </w:rPr>
        <w:t>Slotlied:</w:t>
      </w:r>
      <w:r>
        <w:rPr>
          <w:rFonts w:cs="Times New Roman" w:ascii="Times New Roman" w:hAnsi="Times New Roman"/>
          <w:sz w:val="24"/>
          <w:szCs w:val="24"/>
        </w:rPr>
        <w:t xml:space="preserve"> een lied voor de zaaiers van alle tijden…</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Als God ons thuisbrengt (Zingt Jubilate nr. 922)</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beurtzang naar psalm 126 - tekst: uit ‘Vijftig Psalmen’ – muziek: B. Huijbers)</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Refrein:</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Als God ons thuisbrengt uit onze ballingschap, dat zal een droom zijn.</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Als God ons thuisbrengt uit onze ballingschap, dat zal een droom zijn.</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Wij zullen zingen, lachen, gelukkig zijn.</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Dan zegt de wereld: ‘Hun God doet wonderen’.</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Ja, Gij doet wonderen, God in ons midden,</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xml:space="preserve">Gij onze vreugde. </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Refrein:</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Als God ons thuisbrengt uit onze ballingschap, dat zal een droom zijn.</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Als God ons thuisbrengt uit onze ballingschap, dat zal een droom zijn.</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xml:space="preserve">Breng ons dan thuis, keer ons tot leven, </w:t>
      </w:r>
    </w:p>
    <w:p>
      <w:pPr>
        <w:pStyle w:val="Normal"/>
        <w:spacing w:lineRule="auto" w:line="240" w:before="0" w:after="0"/>
        <w:ind w:right="6" w:hanging="0"/>
        <w:rPr/>
      </w:pPr>
      <w:r>
        <w:rPr>
          <w:rFonts w:cs="Times New Roman" w:ascii="Times New Roman" w:hAnsi="Times New Roman"/>
          <w:sz w:val="24"/>
          <w:szCs w:val="24"/>
        </w:rPr>
        <w:t xml:space="preserve">zoals rivieren in de woestijn, </w:t>
      </w:r>
    </w:p>
    <w:p>
      <w:pPr>
        <w:pStyle w:val="Normal"/>
        <w:spacing w:lineRule="auto" w:line="240" w:before="0" w:after="0"/>
        <w:ind w:right="6" w:hanging="0"/>
        <w:rPr/>
      </w:pPr>
      <w:r>
        <w:rPr>
          <w:rFonts w:cs="Times New Roman" w:ascii="Times New Roman" w:hAnsi="Times New Roman"/>
          <w:sz w:val="24"/>
          <w:szCs w:val="24"/>
        </w:rPr>
        <w:t>die, als de regen valt, opnieuw gaan stromen.</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Wie zaait in droefheid zal oogsten in vreugde.</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xml:space="preserve">Een mens gaat zijn weg en zaait onder tranen. </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xml:space="preserve">Zingende keert hij terug met zijn schoven. </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Refrein:</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Als God ons thuisbrengt uit onze ballingschap, dat zal een droom zijn.</w:t>
      </w:r>
    </w:p>
    <w:p>
      <w:pPr>
        <w:pStyle w:val="Normal"/>
        <w:spacing w:lineRule="auto" w:line="240" w:before="0" w:after="0"/>
        <w:ind w:right="6" w:hanging="0"/>
        <w:rPr>
          <w:rFonts w:ascii="Times New Roman" w:hAnsi="Times New Roman" w:cs="Times New Roman"/>
          <w:bCs/>
          <w:sz w:val="24"/>
          <w:szCs w:val="24"/>
        </w:rPr>
      </w:pPr>
      <w:r>
        <w:rPr>
          <w:rFonts w:cs="Times New Roman" w:ascii="Times New Roman" w:hAnsi="Times New Roman"/>
          <w:sz w:val="24"/>
          <w:szCs w:val="24"/>
        </w:rPr>
        <w:t>Als God ons thuisbrengt uit onze ballingschap, dat zal een droom zijn.</w:t>
      </w:r>
      <w:r>
        <w:rPr>
          <w:rFonts w:cs="Times New Roman" w:ascii="Times New Roman" w:hAnsi="Times New Roman"/>
          <w:bCs/>
          <w:sz w:val="24"/>
          <w:szCs w:val="24"/>
        </w:rPr>
        <w:t xml:space="preserve"> </w:t>
      </w:r>
    </w:p>
    <w:p>
      <w:pPr>
        <w:pStyle w:val="Normal"/>
        <w:spacing w:lineRule="auto" w:line="240" w:before="0" w:after="0"/>
        <w:ind w:right="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6" w:hanging="0"/>
        <w:jc w:val="right"/>
        <w:rPr>
          <w:rFonts w:ascii="Times New Roman" w:hAnsi="Times New Roman" w:cs="Times New Roman"/>
          <w:bCs/>
          <w:sz w:val="24"/>
          <w:szCs w:val="24"/>
        </w:rPr>
      </w:pPr>
      <w:r>
        <w:rPr>
          <w:rFonts w:cs="Times New Roman" w:ascii="Times New Roman" w:hAnsi="Times New Roman"/>
          <w:bCs/>
          <w:sz w:val="24"/>
          <w:szCs w:val="24"/>
        </w:rPr>
        <w:t>Samenstelling: Geert Dedecke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radley Hand ITC" w:hAnsi="Bradley Hand ITC" w:eastAsia="Times New Roman" w:cs="Bradley Hand ITC"/>
      <w:b/>
      <w:bCs/>
      <w:sz w:val="28"/>
      <w:szCs w:val="24"/>
      <w:lang w:val="nl-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Bradley Hand ITC" w:hAnsi="Bradley Hand ITC" w:eastAsia="Times New Roman" w:cs="Times New Roman"/>
      <w:b/>
      <w:bCs/>
      <w:sz w:val="28"/>
      <w:szCs w:val="24"/>
      <w:lang w:val="nl-NL"/>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ind w:left="708" w:hanging="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01:00Z</dcterms:created>
  <dc:creator>geert</dc:creator>
  <dc:description/>
  <cp:keywords/>
  <dc:language>en-US</dc:language>
  <cp:lastModifiedBy>geert</cp:lastModifiedBy>
  <cp:lastPrinted>2011-04-07T20:29:00Z</cp:lastPrinted>
  <dcterms:modified xsi:type="dcterms:W3CDTF">2011-04-07T19:04:00Z</dcterms:modified>
  <cp:revision>91</cp:revision>
  <dc:subject/>
  <dc:title/>
</cp:coreProperties>
</file>