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     17 maart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b/>
          <w:i/>
          <w:sz w:val="20"/>
          <w:szCs w:val="20"/>
          <w:lang w:val="nl-BE"/>
        </w:rPr>
        <w:t>2</w:t>
      </w:r>
      <w:r>
        <w:rPr>
          <w:rFonts w:cs="Segoe UI" w:ascii="Trebuchet MS" w:hAnsi="Trebuchet MS"/>
          <w:b/>
          <w:i/>
          <w:sz w:val="20"/>
          <w:szCs w:val="20"/>
          <w:vertAlign w:val="superscript"/>
          <w:lang w:val="nl-BE"/>
        </w:rPr>
        <w:t>e</w:t>
      </w:r>
      <w:r>
        <w:rPr>
          <w:rFonts w:cs="Segoe UI" w:ascii="Trebuchet MS" w:hAnsi="Trebuchet MS"/>
          <w:b/>
          <w:i/>
          <w:sz w:val="20"/>
          <w:szCs w:val="20"/>
          <w:lang w:val="nl-BE"/>
        </w:rPr>
        <w:t xml:space="preserve"> zondag van de Vasten 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ieve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>Thema     ” Roepende stilte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an het begin van deze tweede vastenweek keren wij ons tot U, Heer en tot onze medemensen.</w:t>
        <w:br/>
        <w:t>We belijden onze tekortkomingen tegenover U en tegenover elkaa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  <w:tab/>
        <w:t>Heer, trouwe Vader, neem onze verstrooidheid en oppervlakkigheid weg.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Denk niet langer aan onze ontrouw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2</w:t>
        <w:tab/>
        <w:tab/>
        <w:t>Christus, geliefde Zoon, neem onze verblindheid en onze doofheid weg.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En alles wat ons belet om naar U te luisteren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284" w:firstLine="142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  <w:t>Heer, onze Schepper, breng onze terug uit de verstrooiing van de ontrouw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en geef ons het licht om al uw tekenen van hoop te zien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er onze God, ontferm U over ons, vergeef ons onze zonden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n wil ons geleiden tot het eeuwig leven in Uw Koninkrijk van Liefde waar onze uiteindelijke bestemming ligt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ij het begin van deze viering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richten wij ons tot U.</w:t>
        <w:br/>
        <w:t xml:space="preserve">Een teken dat we Uw stem willen horen, 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al lukt ons dat niet altijd.</w:t>
        <w:br/>
        <w:t>Wanneer het moeilijk gaat, de twijfel toeslaat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 xml:space="preserve">en we niet meer weten waarheen te gaa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engt U ons dan in de stilte, God.</w:t>
        <w:br/>
        <w:t xml:space="preserve">Laat Uw visioen ons aanspor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m weer op weg te gaan.</w:t>
        <w:br/>
        <w:t>Blijft U ons de weg wijz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Genesis 15, 5-12. 17-18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Lc. 9, 28-36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idden wij tot God, onze Vader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e wil dat wij Zijn Rijk op aarde vestig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</w:r>
      <w:r>
        <w:rPr>
          <w:rFonts w:cs="Segoe UI" w:ascii="Trebuchet MS" w:hAnsi="Trebuchet MS"/>
          <w:spacing w:val="-3"/>
          <w:sz w:val="22"/>
          <w:szCs w:val="22"/>
        </w:rPr>
        <w:tab/>
        <w:t xml:space="preserve">Bidden wij voor mensen diep in het d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 xml:space="preserve">van lijden en p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>mensen die het door tal van tegenslagen willen op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>Dat zij medemensen mogen ontmo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>die in hun doen en laten daadwerkelijk gestalte g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>aan het beloofde Rijk van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L2 </w:t>
        <w:tab/>
        <w:t>Bidden wij voor a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die zich op een of ander wijze inzet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voor deze geloofsgemeenscha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ab/>
        <w:tab/>
        <w:t>Dat het visioen van het Rijk Gods en het geloof in de verrijze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 xml:space="preserve">hun de nodige kracht geeft om zich te blijven wij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aan hun taak van dienstbaarheid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3</w:t>
        <w:tab/>
        <w:tab/>
        <w:t>Bidden wij voor onsze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Wij die bewust gekozen hebben voor de weg van het evangel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Dat wij God aan onze zijde mogen erva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Ook wanneer de nacht van pijn en lijden ons overvalt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  <w:tab/>
        <w:tab/>
        <w:tab/>
        <w:tab/>
        <w:t xml:space="preserve">             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Trebuchet MS" w:hAnsi="Trebuchet MS"/>
          <w:b/>
          <w:spacing w:val="-3"/>
          <w:sz w:val="22"/>
          <w:szCs w:val="22"/>
        </w:rPr>
        <w:t>God, in Christus hebt Gij ons geroepen om deel te krijgen aan Uw Rijk van vrede en gerechtigheid. Wij bidden U: verhoor ons gebed en laat komen Uw heerschapp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omwille van Jezus, Uw Zoon en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er onze God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tussen stromen vol levenwekkend wa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wilt U alle mensen grond en toekomst gev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Zoveel mense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ier bij ons en ook daar w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ar dit recht nog dagelijks ontzegd wordt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oer ons naar het licht op de ber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m met Jezus en de profeten te ler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eng ons dan terug naar de we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e we te gaan hebben.</w:t>
        <w:br/>
        <w:t>Brood en wijn willen hiervan een teken zij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Amen</w:t>
      </w:r>
      <w:r>
        <w:rPr>
          <w:rFonts w:cs="Segoe UI" w:ascii="Trebuchet MS" w:hAnsi="Trebuchet MS"/>
          <w:spacing w:val="-3"/>
          <w:sz w:val="22"/>
          <w:szCs w:val="22"/>
        </w:rPr>
        <w:t>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Van tijd tot tijd moet je het doe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e berg opgaan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e wereld laten verstillen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t licht van God laten schijnen op je gezicht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at kan in gezelschap van Jezus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van wie een helder licht afstraalt.</w:t>
        <w:br/>
        <w:t>En in gezelschap van andere bergbeklimmers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Godzoekers zoals een Mozes en een Elia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t was voor hen geen wereldvlucht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want ze namen alles mee op die berg.</w:t>
        <w:br/>
        <w:t>Wel en wee van hun volk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un machteloosheid en hun ontgoocheling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Maar even kwam er vrede in hun hart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nieuwe kracht om de berg of te dalen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en te herbeginne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Wie op de berg alles in het volle licht heeft gezien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kan God ook vinden in het getekende mensengezicht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sz w:val="22"/>
          <w:szCs w:val="22"/>
        </w:rPr>
        <w:t xml:space="preserve">dat onrecht, armoede, lijden heet. </w:t>
        <w:tab/>
        <w:tab/>
        <w:tab/>
        <w:tab/>
        <w:tab/>
        <w:t xml:space="preserve">              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eer onze  Go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U sloot met Abraham een verbond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en maakte hem tot zegen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voor alle families op deze aarde.</w:t>
        <w:br/>
        <w:t xml:space="preserve">In Jezus van Nazareth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stralend op de berg hebben wij U leren kennen.</w:t>
        <w:br/>
        <w:t>Vernieuw uw verbond met ons.</w:t>
        <w:br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ziel ons met uw kracht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om uw grote droom verder uit te zetten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in verbondenheid met elkaa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nn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iturgische map Broederlijk Delen 2019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Jean-Paul Pinxten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ommuniebezinning: naar Koninksem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2e zondag Vasten C jaar 2019 </w:t>
      <w:tab/>
      <w:tab/>
      <w:tab/>
      <w:tab/>
      <w:tab/>
      <w:tab/>
      <w:t xml:space="preserve">      </w:t>
      <w:tab/>
      <w:t xml:space="preserve">                            Trees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Gebruiker</dc:creator>
  <dc:description/>
  <cp:keywords/>
  <dc:language>en-US</dc:language>
  <cp:lastModifiedBy>claire.zvl@gmail.com</cp:lastModifiedBy>
  <dcterms:modified xsi:type="dcterms:W3CDTF">2019-03-10T20:12:00Z</dcterms:modified>
  <cp:revision>46</cp:revision>
  <dc:subject/>
  <dc:title/>
</cp:coreProperties>
</file>