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58-15-zo18hh</w:t>
        <w:tab/>
        <w:t xml:space="preserve">18° zondag </w:t>
        <w:tab/>
        <w:t>BROOD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>In de eerste lezing lazen we uit het boek Exodus, het boek van de  Uittoch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Israelieten werden in Egypte onderdrukt en mishandel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t was geen leven, al hadden ze vleespotten en brood in overvloed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e waren slaaf en weren als slaven behandeld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Maar de God van Mozes en Israël is een God van bevrijding: een God die leven wil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Mozes gaat Naar Farao en zegt:  Laat mijn volk gaan: Let my people go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e vertrokken en gingen naar het beloofde Land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aar onderweg moesten ze door de woestijn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Als we in Belgie 5 dagen 30 graden hebben dan noemen we dat een hittegolf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aar dat is niets tegen de hitte van de woestij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et vrouw en kinderen, vee en goed  verdeer trekken door de woestijn, zonder schaduw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lootgesteld aan insecten, honger en dors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Niet te verwonderen dat ze beginnen te morren: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adden we maar in Egypte gebleven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hadden we toch eten en drinken en schaduw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aar de Israëlieten zijn door de woestijn geraakt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Meer nog: door de beproevingen zijn ze een echt volk geworden, </w:t>
      </w:r>
    </w:p>
    <w:p>
      <w:pPr>
        <w:pStyle w:val="Normal"/>
        <w:rPr/>
      </w:pPr>
      <w:r>
        <w:rPr>
          <w:sz w:val="28"/>
          <w:szCs w:val="28"/>
          <w:lang w:val="nl-BE"/>
        </w:rPr>
        <w:t>sterker en verbonden met elkaar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Mozes heeft het visioen levend gehouden.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un geloof in de God van bevrijding is niet tevergeefs geweest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e herkennen onszelf in dit verhaal</w:t>
      </w:r>
    </w:p>
    <w:p>
      <w:pPr>
        <w:pStyle w:val="Normal"/>
        <w:rPr/>
      </w:pPr>
      <w:r>
        <w:rPr>
          <w:sz w:val="28"/>
          <w:szCs w:val="28"/>
          <w:lang w:val="nl-BE"/>
        </w:rPr>
        <w:t>Wij zijn mensen, onderweg op zoek naar leven</w:t>
      </w:r>
    </w:p>
    <w:p>
      <w:pPr>
        <w:pStyle w:val="Normal"/>
        <w:rPr/>
      </w:pPr>
      <w:r>
        <w:rPr>
          <w:sz w:val="28"/>
          <w:szCs w:val="28"/>
          <w:lang w:val="nl-BE"/>
        </w:rPr>
        <w:t>Op onze levensweg hebben we honger en dors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De mens is van nature een behoeftig wezen.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j kan alleen maar voortbestaan als hij voeding en vloeistof krijg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aar leven is meer dan in leven blijv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e leven niet van vocht en voedsel alle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We hebben honger naar menswaardig leven,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naar waardering, naar vrijheid, naar liefde en geborgenheid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in de woestijn van het leven,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>in de beproeving hebben we nood aan een visio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naar zingeving en houvas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Zoals Mozes het visioen levendig hield voor de Israëlieten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o is Jezus de nieuwe Mozes die het visioen van het Rijk Gods verkondig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et Rijk waar Gods liefde heers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Het visioen van de Messiaanse toekomst van de nieuwe aarde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aar voedsel is voor iedereen als we maar delen, niet alleen voldoende maar overscho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et visioen van de bergrede: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en wereld :waar armen tot hun recht komen</w:t>
      </w:r>
    </w:p>
    <w:p>
      <w:pPr>
        <w:pStyle w:val="Normal"/>
        <w:rPr/>
      </w:pPr>
      <w:r>
        <w:rPr>
          <w:sz w:val="28"/>
          <w:szCs w:val="28"/>
          <w:lang w:val="nl-BE"/>
        </w:rPr>
        <w:t>waar hongeringen  worden verzadigd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aar treurenden worden getroos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aar zachtmoedigen worden beloond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Jezus zegt: Ik ben gekomen opdat ze zouden leven, en leven in overvloed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Ik ben het brood des levens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in de eucharistie zegt Hij: Dit is mijn lichaam, Neem en ee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Ontvang wat je zijt: lichaam van Christus,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wordt wat je ontvang: lichaam van Christus,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gebroken en gedeeld tot stervens toe</w:t>
      </w:r>
    </w:p>
    <w:p>
      <w:pPr>
        <w:pStyle w:val="Normal"/>
        <w:rPr/>
      </w:pPr>
      <w:r>
        <w:rPr>
          <w:sz w:val="28"/>
          <w:szCs w:val="28"/>
          <w:lang w:val="nl-BE"/>
        </w:rPr>
        <w:t>ten bate van het ware leven, het echte, het volle, het eeuwig lev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ant onze God is een God van leven van opstaanding en bevrijding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dtext">
    <w:name w:val="adtext"/>
    <w:basedOn w:val="Standaardalinealettertyp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8:00Z</dcterms:created>
  <dc:creator>LVH</dc:creator>
  <dc:description/>
  <cp:keywords/>
  <dc:language>en-US</dc:language>
  <cp:lastModifiedBy>LVH</cp:lastModifiedBy>
  <cp:lastPrinted>2015-05-12T21:24:00Z</cp:lastPrinted>
  <dcterms:modified xsi:type="dcterms:W3CDTF">2015-07-27T08:23:00Z</dcterms:modified>
  <cp:revision>4</cp:revision>
  <dc:subject/>
  <dc:title>Wij nodigen groep twee vriendelijk uit voor de uitvaartdienst op woensdag 9 juni</dc:title>
</cp:coreProperties>
</file>