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a het betekenisvolle beeld van de herd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orden we deze zondag meegenomen naar de wijngaar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Ik ben de wijnstok, en jullie zijn de ranken”,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 staat 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r staat niet: ”Ik ben de wijnstok en jullie zijn de vruchten”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ranken -wij dus- moeten vruchten dra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nog liefst rijpe vruch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‘vrucht dragen’ lijkt hier de grote zorg van Jezus te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rank die er zo maar bij hangt en geen vruchten draag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’n rank wordt door de wijngaardenier weggesnoe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Snoeien is reini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evrijden van dodende overtolligheid,  van wat er teveel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Snoeien is weggooien wat je niet meer nodig heb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angespoord door de Wijngaardeni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oeten we laten snoeien in onze gewoont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overtollige luxe, gejaagdhei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bzucht, eigenzinnighei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dat het goede kan doorgroei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 zullen dan ook betere vruchten voortbren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ruchten van vriendschap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hulpvaardigheid, van ‘er zijn’ voor meka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 zijn allen ranken aan dezelfde wijnstok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 worden door hetzelfde sap gevoe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 krijgen dezelfde impul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als de wijnranken verbonden zijn met de wijnstok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 moeten we ons dan ook met mekaar verbonden voel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samen tross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samen vruchten dra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samen rijp word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 mogen in  verbinding blijven met Jezus,  de ware wijnstok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vruchten voort te brengen van vriendschap en lief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5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paaszondag * bij Joh.15,1-8 * door Greet * federatie St.-Andries-St.-Michiels-Brugge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13:00Z</dcterms:created>
  <dc:creator>PCx</dc:creator>
  <dc:description/>
  <cp:keywords/>
  <dc:language>en-US</dc:language>
  <cp:lastModifiedBy>PCx</cp:lastModifiedBy>
  <dcterms:modified xsi:type="dcterms:W3CDTF">2012-05-02T15:19:00Z</dcterms:modified>
  <cp:revision>1</cp:revision>
  <dc:subject/>
  <dc:title/>
</cp:coreProperties>
</file>