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  22-23 jun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 Je leven breken en del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Jezus navolgen is een serieuze uitdaging en die opdracht volhouden blijkt soms uitermate moeilijk. Omdat we vaak tekortschieten bidden we om vergevi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eer, Gij toont begrip voor onze tekortkom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ij zijt één en al vergeving en verzoe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arin zijn wij niet altijd uw volgelingen.</w:t>
        <w:br/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Christus, Gij hebt geze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t Gij de Weg, de Waarheid en het Leven zij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aar vaak gaan we onze eigen w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ie wel eens serieus afwijken van de weg die Gij ons zijt voorgegaa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Heer, Uw boodschap zegt ons duid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mensen die het moeilijk hebben een centrale plaats toe te 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t is voor ons, die het goed hebben vaak een stap te ver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alweb"/>
        <w:spacing w:before="0" w:after="0"/>
        <w:ind w:left="426" w:hanging="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God, Gij zijt een liefdevolle God,grenzeloos is Uw barmhartigheid en trouw.</w:t>
        <w:br/>
        <w:t xml:space="preserve">U kent ons en hebt een hart voor ieder van ons. Vergeef onze tekortkomingen en voer ons naar nieuw en eeuwig leven. </w:t>
      </w:r>
    </w:p>
    <w:p>
      <w:pPr>
        <w:pStyle w:val="Normaalweb"/>
        <w:spacing w:before="0" w:after="0"/>
        <w:ind w:left="426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zijn hier bij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Jezus, uw Getuige, te herdenken.</w:t>
        <w:br/>
        <w:t>Hij bleef van uw waarheid getuigen,</w:t>
        <w:br/>
        <w:t xml:space="preserve">ook toen machtigen H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naar het leven stonden.</w:t>
        <w:br/>
        <w:t xml:space="preserve">Maak ons vertrouwd met zijn gedreven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voor mensen door het vuur te gaan.</w:t>
        <w:br/>
        <w:t xml:space="preserve">En bemoedig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Hem na te vol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toewijding aan recht en waarheid,</w:t>
        <w:br/>
        <w:t xml:space="preserve">aan vrijheid en vrede voor al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ons het leven del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Zach. 12, 10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9,18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aten wij bidden tot de God wiens naam tegelijk een boodschap is: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k-zal-er-zijn-voor-U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Wij bidden U voor alle gelovigen.</w:t>
        <w:br/>
        <w:t>Dat we samen een hechte gemeenschap mogen vormen, wereldwijd.</w:t>
        <w:br/>
        <w:t>en  dat we, in de eenheid met onze Heer Jezus Christus,</w:t>
        <w:br/>
        <w:t>goedheid, liefde en gerechtigheid mogen uitstra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ij voor alle mensen</w:t>
        <w:br/>
        <w:t>die zich inzetten voor een rechtvaardige samenleving,</w:t>
        <w:br/>
        <w:t>voor een leefbare wereld nu en in de toekoms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Wij bidden U voor alle mensen</w:t>
        <w:br/>
        <w:t>die lijden onder wat anderen hun aandoen:</w:t>
        <w:br/>
        <w:t xml:space="preserve">vluchtelingen, slachtoffers van oorlog, vervolging, uitbuiting.  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God, Vervul met uw vrede allen die Jezus’ Woord ter harte willen ne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gen ons allen met geduld en goede moed,tot wij mensen naar uw hart geworden zijn,in elkaars ogen uw licht ontmoeten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n met het brood en deze beker met w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ggen wij onze verlangens en onze hoop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deze tafel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Gezondene en onze Gasthe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n we het brood breken en de beker drin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solidariteit met elkaa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arvoor zeggen wij U dank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ganser hart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m vraag Je dat, Jezus?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Is het omdat er twijfel opkwam in je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 onzekerheid je aantastte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e voorvoelde dat de we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Jij gekozen ha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l eens slecht kon aflope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aarom vroeg Je ons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"En jullie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zeggen julli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k ben?"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lde Je tenminst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ns zeker zij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de Je weten dat Je op on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  rekene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Jij bent de Gezalfde van God"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ebben wij J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en geantwoor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we beseften n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gevaarlijk ons antwoord wa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adden toen niet doo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een kruis voor Je klaarston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us ook voor o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later is h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ons doorgedrongen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van je hou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tekent ook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mijn leven met je del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voor je kiez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il met je lij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vindt de men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ht leven.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Carlos Desoet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Jezus was zo doordrongen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an uw liefde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t Hij voor U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iet alleen wilde leve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ar ook bereid was voor U te sterv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erecht herkende Petru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n Hem dan ook de Messias,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or U gezalfd tot teken van vred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Wil ook ons zalven met liefde en trouw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zodat medemensen ook in onze ogen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 schittering van uw hart kunnen zien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oor Christus, onze Heer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2"/>
          <w:szCs w:val="22"/>
        </w:rPr>
        <w:t>Bronnen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- Jacques Verhee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- Carlos Desoet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- Borsbe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- Dominicanen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2° zo. C jaar 2013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3:00Z</dcterms:created>
  <dc:creator>Gebruiker</dc:creator>
  <dc:description/>
  <cp:keywords/>
  <dc:language>en-US</dc:language>
  <cp:lastModifiedBy>Gebruiker</cp:lastModifiedBy>
  <dcterms:modified xsi:type="dcterms:W3CDTF">2013-06-18T09:23:00Z</dcterms:modified>
  <cp:revision>4</cp:revision>
  <dc:subject/>
  <dc:title/>
</cp:coreProperties>
</file>