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aar Jezus kan je heel lang vrijblijvend kij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kan hem vergelijken met andere profet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met Boeddha en Mohammed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f zoveel grote figuren uit de geschieden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kan vertellen wat hij zei en dee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hoe hij met mensen omg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je kan over hem boeken volschrijv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vroeg of laat bots je op de vraag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‘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ij, wie zeg jij dat ik ben? Wie ben ik voor jou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k, met mijn keuze voor God en mensen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k, met mijn aanklacht tegen uiterlijke erediens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k, met het kruis als gevolg van mijn lief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e ben Ik voor jou?’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vraag komt op je af in de ontmoeting met de medemen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al met de medemens in nood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kan lang duren, maar vroeg of laat komt in elk 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moment dat je een antwoord moet geven dat niet me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vrijblijvend is, dat je moet kiezen, om te leven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Hem, in Hem en naar zijn voorbeel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ok als het kruis aan de horizon staa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keuze die je leven bepaal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Pas dan wordt zijn verhaal het onz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nl-BE"/>
        </w:rPr>
        <w:t>* 21</w:t>
      </w:r>
      <w:r>
        <w:rPr>
          <w:rFonts w:eastAsia="Times New Roman"/>
          <w:color w:val="000000"/>
          <w:vertAlign w:val="superscript"/>
          <w:lang w:eastAsia="nl-BE"/>
        </w:rPr>
        <w:t>e</w:t>
      </w:r>
      <w:r>
        <w:rPr>
          <w:rFonts w:eastAsia="Times New Roman"/>
          <w:color w:val="000000"/>
          <w:lang w:eastAsia="nl-BE"/>
        </w:rPr>
        <w:t xml:space="preserve"> zdj-A- * bij Mt.16,13-20 * door Carlos Desoete¨* federatie St.-Andries-St.-Michiels-Brugg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nl-BE"/>
        </w:rPr>
      </w:pPr>
      <w:r>
        <w:rPr>
          <w:rFonts w:eastAsia="Times New Roman"/>
          <w:color w:val="000000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PCx</dc:creator>
  <dc:description/>
  <cp:keywords/>
  <dc:language>en-US</dc:language>
  <cp:lastModifiedBy>PCx</cp:lastModifiedBy>
  <dcterms:modified xsi:type="dcterms:W3CDTF">2014-08-21T12:09:00Z</dcterms:modified>
  <cp:revision>1</cp:revision>
  <dc:subject/>
  <dc:title/>
</cp:coreProperties>
</file>