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 xml:space="preserve">    8 - 9 januari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op van de Heer A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3"/>
        <w:ind w:left="1701" w:right="2125" w:hanging="0"/>
        <w:rPr/>
      </w:pPr>
      <w:r>
        <w:rPr>
          <w:rFonts w:eastAsia="Comic Sans MS"/>
        </w:rPr>
        <w:t xml:space="preserve">      </w:t>
      </w:r>
      <w:r>
        <w:rPr/>
        <w:t>Thema…”Hij staat naast je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-144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Ons leven is een geschenk uit Gods hand. Maar zonder zijn ontferming kunnen wij niet lev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Gij roept ons in het leven.</w:t>
        <w:br/>
        <w:tab/>
        <w:t>Gij neemt ons bij de hand en waakt over ons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Gij zijt de broer van alle mens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Het geknakte riet richt Gij weer op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door het doopsel woont Gij in ons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ij roept ons op tot eenheid en liefde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Moge God, die groter is dan ons hart, ons omgeven met vergeving en goedheid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en ons geleiden tot het eeuwig leven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n uw Zoon Jezus Christus,</w:t>
        <w:br/>
        <w:t>hebt Gij ons allen uitverkoren en gedoopt met uw H. Geest.</w:t>
        <w:br/>
        <w:t>Vernieuw in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n heel uw Ke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geest van dienstbaarheid die Jezus ons leerde kennen.</w:t>
        <w:br/>
        <w:t>Maak ons tot een licht voor allen,</w:t>
        <w:br/>
        <w:t xml:space="preserve">zodat uw Rijk komen k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42. 1-4. 6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/>
      </w:pPr>
      <w:r>
        <w:rPr/>
        <w:t>Evangelie uit Mt. 3, 13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Heer God, in Jezus’ doopsel werd geopenbaard wat zijn leven wilde zijn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dienst aan de medemensen in uw geest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 xml:space="preserve">Bidden wij voor de Kerk: dat zij brood blijven breken 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ldoende rondgaa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onze zieken: dat zij mensen ontmoeten die in lieve woorden en tedere gebaren aangeven dat ze Gods geliefde kinderen zij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de priesters en diakens die mensen door het doopsel opnemen in de kerkgemeenschap: dat zij met geloof en eerbied voorgaan in de liturgie opdat door hen Gods genade het hart van mensen kan rak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Goede Vader, beziel ons met uw geest van liefde, zodat de wereld moge zien dat wij uw kinderen zijn. Door Jezus, uw Zoon en onze Heer.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aan uw tafel van gastvrijheid schuiven ook wij aan,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an de wijn die Jezus deelt willen wij drink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om zelf teken van toewijding en liefde te zijn. 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Van zijn brood willen wij delen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om onszelf te kunnen breken voor elkaar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Kom dan in onze gaven van inzet en hoop,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die wij U aanbieden in Jezus’naam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Het is de moeite waard om met de doop van Jezus voor o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rustig te mediteren over je eigen do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God heeft namelijk ooit zijn hand op jouw schouder geleg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Hij heeft gezeg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  <w:sz w:val="22"/>
        </w:rPr>
        <w:t xml:space="preserve"> </w:t>
      </w:r>
      <w:r>
        <w:rPr>
          <w:rFonts w:cs="Comic Sans MS" w:ascii="Comic Sans MS" w:hAnsi="Comic Sans MS"/>
          <w:spacing w:val="-3"/>
          <w:sz w:val="22"/>
        </w:rPr>
        <w:t>‘</w:t>
      </w:r>
      <w:r>
        <w:rPr>
          <w:rFonts w:cs="Comic Sans MS" w:ascii="Comic Sans MS" w:hAnsi="Comic Sans MS"/>
          <w:spacing w:val="-3"/>
          <w:sz w:val="22"/>
        </w:rPr>
        <w:t>Jij bent van Mij en Ik ben er voor jou.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Om dat woord in je hart te bran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ben je niet alleen gedoopt in zijn 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in de naam van zijn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maar ook in de naam van de H.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Je bent ooit in vuur en vlam gez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er wordt van je verw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t je op weg zal gaan om het verhaal van Jezus door te vertel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tot de dag van vandaag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18"/>
          <w:szCs w:val="22"/>
          <w:u w:val="single"/>
        </w:rPr>
      </w:pPr>
      <w:r>
        <w:rPr>
          <w:rFonts w:cs="Comic Sans MS" w:ascii="Comic Sans MS" w:hAnsi="Comic Sans MS"/>
          <w:i/>
          <w:spacing w:val="-3"/>
          <w:sz w:val="18"/>
        </w:rPr>
        <w:t>(naar Levensecht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komt om Uw plan te vervul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niet het onz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er ons zorgvuldig naar Hem te luist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laat ons ontdek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onze echte verlangens vervuld wor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echt luisteren en dezelfde ste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tot ons laten spre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onze eigen plannen opzij leg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ns onderwerpen aan een plan dat vre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al brengen voor iedere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bCs/>
        <w:i/>
        <w:iCs/>
        <w:sz w:val="18"/>
        <w:szCs w:val="18"/>
      </w:rPr>
      <w:t>WE</w:t>
    </w:r>
    <w:r>
      <w:rPr>
        <w:rFonts w:cs="Comic Sans MS" w:ascii="Comic Sans MS" w:hAnsi="Comic Sans MS"/>
        <w:b/>
        <w:i/>
        <w:sz w:val="18"/>
        <w:szCs w:val="18"/>
      </w:rPr>
      <w:t xml:space="preserve"> Doop van de Heer A-jaar                                      </w:t>
    </w:r>
    <w:r>
      <w:rPr>
        <w:rFonts w:cs="Comic Sans MS" w:ascii="Comic Sans MS" w:hAnsi="Comic Sans MS"/>
        <w:b/>
        <w:i/>
        <w:iCs/>
        <w:sz w:val="18"/>
        <w:szCs w:val="18"/>
      </w:rPr>
      <w:t xml:space="preserve">                      </w:t>
    </w:r>
    <w:r>
      <w:rPr>
        <w:rFonts w:cs="Comic Sans MS" w:ascii="Comic Sans MS" w:hAnsi="Comic Sans MS"/>
        <w:b/>
        <w:i/>
        <w:sz w:val="18"/>
        <w:szCs w:val="18"/>
      </w:rPr>
      <w:t xml:space="preserve">            </w:t>
    </w:r>
    <w:r>
      <w:rPr>
        <w:rFonts w:cs="Comic Sans MS" w:ascii="Comic Sans MS" w:hAnsi="Comic Sans MS"/>
        <w:b/>
        <w:bCs/>
        <w:i/>
        <w:iCs/>
        <w:sz w:val="20"/>
        <w:szCs w:val="20"/>
      </w:rPr>
      <w:t>Trees</w:t>
    </w:r>
    <w:r>
      <w:rPr>
        <w:rFonts w:cs="Comic Sans MS" w:ascii="Comic Sans MS" w:hAnsi="Comic Sans MS"/>
        <w:b/>
        <w:i/>
        <w:sz w:val="20"/>
        <w:szCs w:val="20"/>
      </w:rPr>
      <w:t xml:space="preserve">  </w:t>
    </w:r>
    <w:r>
      <w:rPr>
        <w:rFonts w:cs="Comic Sans MS" w:ascii="Comic Sans MS" w:hAnsi="Comic Sans MS"/>
        <w:bCs/>
        <w:iCs/>
        <w:sz w:val="20"/>
        <w:szCs w:val="20"/>
      </w:rPr>
      <w:fldChar w:fldCharType="begin"/>
    </w:r>
    <w:r>
      <w:rPr>
        <w:sz w:val="20"/>
        <w:szCs w:val="20"/>
        <w:iCs/>
        <w:bCs/>
        <w:rFonts w:cs="Comic Sans MS" w:ascii="Comic Sans MS" w:hAnsi="Comic Sans MS"/>
      </w:rPr>
      <w:instrText xml:space="preserve"> PAGE </w:instrText>
    </w:r>
    <w:r>
      <w:rPr>
        <w:sz w:val="20"/>
        <w:szCs w:val="20"/>
        <w:iCs/>
        <w:bCs/>
        <w:rFonts w:cs="Comic Sans MS" w:ascii="Comic Sans MS" w:hAnsi="Comic Sans MS"/>
      </w:rPr>
      <w:fldChar w:fldCharType="separate"/>
    </w:r>
    <w:r>
      <w:rPr>
        <w:sz w:val="20"/>
        <w:szCs w:val="20"/>
        <w:iCs/>
        <w:bCs/>
        <w:rFonts w:cs="Comic Sans MS" w:ascii="Comic Sans MS" w:hAnsi="Comic Sans MS"/>
      </w:rPr>
      <w:t>4</w:t>
    </w:r>
    <w:r>
      <w:rPr>
        <w:sz w:val="20"/>
        <w:szCs w:val="20"/>
        <w:iCs/>
        <w:bCs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30" w:leader="none"/>
      </w:tabs>
      <w:ind w:left="1701" w:right="2125" w:hanging="0"/>
      <w:outlineLvl w:val="2"/>
    </w:pPr>
    <w:rPr>
      <w:rFonts w:ascii="Comic Sans MS" w:hAnsi="Comic Sans MS" w:cs="Comic Sans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0:00Z</dcterms:created>
  <dc:creator>Gebruiker</dc:creator>
  <dc:description/>
  <cp:keywords/>
  <dc:language>en-US</dc:language>
  <cp:lastModifiedBy>Gebruiker</cp:lastModifiedBy>
  <dcterms:modified xsi:type="dcterms:W3CDTF">2011-01-05T20:24:00Z</dcterms:modified>
  <cp:revision>31</cp:revision>
  <dc:subject/>
  <dc:title>WE viering </dc:title>
</cp:coreProperties>
</file>