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aterdag viering </w:t>
        <w:tab/>
        <w:tab/>
        <w:tab/>
        <w:tab/>
        <w:tab/>
        <w:tab/>
        <w:tab/>
        <w:t xml:space="preserve">      11 me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7e paaszondag C jaa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lang w:val="en-US"/>
        </w:rPr>
      </w:pPr>
      <w:r>
        <w:rPr>
          <w:rFonts w:cs="Comic Sans MS" w:ascii="Comic Sans MS" w:hAnsi="Comic Sans MS"/>
          <w:b/>
          <w:i/>
          <w:sz w:val="20"/>
          <w:lang w:val="en-US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lang w:val="en-US"/>
        </w:rPr>
        <w:t>St.- 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   ”Verbonden leve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idden wij om ontferming tot Hem, die voor ons de weg naar eenheid geworden is,</w:t>
        <w:br/>
        <w:t>Jezus Christus, onze Heer en Broed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</w:rPr>
        <w:t>L1</w:t>
      </w:r>
      <w:r>
        <w:rPr>
          <w:rFonts w:cs="Comic Sans MS" w:ascii="Comic Sans MS" w:hAnsi="Comic Sans MS"/>
          <w:sz w:val="22"/>
          <w:szCs w:val="22"/>
        </w:rPr>
        <w:tab/>
        <w:tab/>
        <w:t>Heer, vergeef ons wanneer wij uw Geest</w:t>
      </w:r>
    </w:p>
    <w:p>
      <w:pPr>
        <w:pStyle w:val="Normal"/>
        <w:ind w:left="1275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die in de Kerk werkt, negeren en zo het verlangen </w:t>
      </w:r>
    </w:p>
    <w:p>
      <w:pPr>
        <w:pStyle w:val="Normaalweb"/>
        <w:spacing w:before="0" w:after="280"/>
        <w:ind w:left="1418" w:hanging="1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szCs w:val="22"/>
        </w:rPr>
        <w:t>naar voltooiing en eenheid uitdoven</w:t>
      </w:r>
      <w:r>
        <w:rPr>
          <w:rFonts w:cs="Comic Sans MS" w:ascii="Comic Sans MS" w:hAnsi="Comic Sans MS"/>
          <w:sz w:val="22"/>
          <w:lang w:eastAsia="nl-BE"/>
        </w:rPr>
        <w:t xml:space="preserve"> </w:t>
        <w:br/>
        <w:t>Heer ontferm U.</w:t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Christus, vergeef ons wanneer wij het gesprek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e ontmoeting met U en met elkaar uit de weg gaan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zo de eenheid uit het oog verliez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eer, vergeef ons, wanneer verdeeldheid ons handelen bepaalt 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ij zo uw Blijde Boodschap aan de wereld verduisteren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Moge de barmhartige God zich over ons ontfermen, onze zonden vergeven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ns begeleiden op weg naar nieuw leven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…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Jezus roept Gij ons op tot eenheid en solidaritei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allen die Hem willen navol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k over on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oep ons desnoods tot de or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nneer wij onvoldoende gestalte geven aan uw liefd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geen grenzen ken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het U in Jezus’ naam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Hand.7,55-6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Joh 17,20-2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ggen wij bij het begin van deze tafeldienst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persoonlijke gebedsintenties op het altaar van de Heer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Bidden wij voor mensen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de Heer erkennen als authentieke bron van eenheid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>Bidden wij voor degenen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z w:val="22"/>
          <w:szCs w:val="22"/>
        </w:rPr>
        <w:t>die gebukt gaan onder de heersende verdeeldheid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nnen onze Kerken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ind w:left="1416" w:hanging="99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>Bidden we voor onze vormelingen van morgen</w:t>
        <w:br/>
        <w:t xml:space="preserve">en ook voor onze moeders die wij vier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/>
      </w:pPr>
      <w:r>
        <w:rPr>
          <w:rFonts w:cs="Comic Sans MS" w:ascii="Comic Sans MS" w:hAnsi="Comic Sans MS"/>
          <w:spacing w:val="-3"/>
          <w:sz w:val="22"/>
          <w:szCs w:val="22"/>
        </w:rPr>
        <w:t>Moge Gods Geest over hen k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en hen zo hun leven lang laten werken aan eenhei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firstLine="1418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rede en recht voor iedereen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Goede God, met U verenigd is uw Zoon omwille van ons mens gewor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deze hechte band met U onze onderlinge liefde sterk maakt. Dit vragen wij U door Jezus,uw mens geworden liefde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firstLine="426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die hier samen zijn rond de Tafel van het Leven, </w:t>
        <w:br/>
        <w:t xml:space="preserve">met deze gav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len wij U danken en loven.</w:t>
        <w:br/>
        <w:t xml:space="preserve">Laat ons de eenheid met U en met elkaar ervaren </w:t>
        <w:br/>
        <w:t>als wij uw scheppingsgaven samen delen.</w:t>
        <w:br/>
        <w:t xml:space="preserve">Da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Hem die zichzelf brak voor onze eenhei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Jezus Christus, uw Zoon e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heid vind j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mensen kunnen luister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andachtig en zachtmoedi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anderen en zichzel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uitsprek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heid vind j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mens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beste wens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 de grond van hun hart -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elkaa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o maar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ze tracht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kaar vrolijk en gelukki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het leven te vergezell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heid vind j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mens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ingsverschill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unnen uitsprek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wederzijds geloof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ertrouw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z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niet lastig vin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 gaan naar ander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kaar te ontmoet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 ontvangen.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heid begint bij jezelf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, eenheid vin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je denken en doen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je woorden je leven mak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an je leven je woor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enheid begint daar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hart en han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men op weg will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ar dat Rijk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gerechtigheid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iefde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Emmanuel Dobbelaere)</w:t>
      </w:r>
    </w:p>
    <w:p>
      <w:pPr>
        <w:pStyle w:val="Geenafstan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 van mensen,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Uzelf in Jezus Christus hebt geopenbaard,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geef kracht aan all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door hun geloof in Christus aan U toebehoren.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Schenk eenheid aan all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als bruggenbouwers in het leven willen staan.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Gun allen die zoeken naar de zin van hun lev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at zij U mogen zien.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Bevestig in uw liefde allen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de weg erkennen van Jezus,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uw Zoon en onze Broeder.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an zal er ruimte zijn voor de komst van de Geest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die Gij ons wilt schenken. </w:t>
      </w:r>
    </w:p>
    <w:p>
      <w:pPr>
        <w:pStyle w:val="Normal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Amen.</w:t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(</w:t>
      </w:r>
      <w:r>
        <w:rPr>
          <w:rFonts w:cs="Comic Sans MS" w:ascii="Comic Sans MS" w:hAnsi="Comic Sans MS"/>
          <w:i/>
          <w:iCs/>
          <w:sz w:val="20"/>
          <w:szCs w:val="20"/>
        </w:rPr>
        <w:t>naar Rudolf van Dijk)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dré Jan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 xml:space="preserve">Rudolf van Dij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mmanuel Dobbela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ominicaren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7° Paaszondag C jaar                                                                    Linda</w:t>
      <w:tab/>
      <w:t xml:space="preserve">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22:00Z</dcterms:created>
  <dc:creator>Gebruiker</dc:creator>
  <dc:description/>
  <cp:keywords/>
  <dc:language>en-US</dc:language>
  <cp:lastModifiedBy>Gebruiker</cp:lastModifiedBy>
  <dcterms:modified xsi:type="dcterms:W3CDTF">2013-04-29T08:59:00Z</dcterms:modified>
  <cp:revision>4</cp:revision>
  <dc:subject/>
  <dc:title/>
</cp:coreProperties>
</file>