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asen 2014-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>Enkele weken geleden- het was op een donderdagavond- twee weken na mekaar- een uitzending van Annemie  Struyf over de nieuwe en jonge gemeenschap van de broeders en zusters van de Tibériade in Lavaux Sainte Anne</w:t>
      </w:r>
    </w:p>
    <w:p>
      <w:pPr>
        <w:pStyle w:val="Normal"/>
        <w:rPr/>
      </w:pPr>
      <w:r>
        <w:rPr>
          <w:sz w:val="28"/>
          <w:szCs w:val="28"/>
          <w:lang w:val="nl-BE"/>
        </w:rPr>
        <w:t>In één van die avonduitzendigen vertelde broeder bart aan annemie hoe hij ’s morgens zijn medebroeders wekt door op de celdeur te kloppen, één na één, en te zeggen: ‘ de Heer is verrezen! Of de Heer is opgestaa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de broeder die gewekt wordt zegt dan: alleluia, alleluia of ja, Hij is waarlijk opgestaan.</w:t>
      </w:r>
    </w:p>
    <w:p>
      <w:pPr>
        <w:pStyle w:val="Normal"/>
        <w:rPr/>
      </w:pPr>
      <w:r>
        <w:rPr>
          <w:sz w:val="28"/>
          <w:szCs w:val="28"/>
          <w:lang w:val="nl-BE"/>
        </w:rPr>
        <w:t>Dat moet saai zijn, dat telken keer te moeten aanhoren, zei annemie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och niet , zei bart: op een morgen zei ik: de Heer is opgestaan</w:t>
      </w:r>
    </w:p>
    <w:p>
      <w:pPr>
        <w:pStyle w:val="Normal"/>
        <w:rPr/>
      </w:pPr>
      <w:r>
        <w:rPr>
          <w:sz w:val="28"/>
          <w:szCs w:val="28"/>
          <w:lang w:val="nl-BE"/>
        </w:rPr>
        <w:t>en de broeder antwoordde: nu al</w:t>
      </w:r>
      <w:r>
        <w:rPr>
          <w:b/>
          <w:sz w:val="28"/>
          <w:szCs w:val="28"/>
          <w:lang w:val="nl-BE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a, de Heer is opgestaan: nu al 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eerste die dit nieuws vernam was Maria van Magdala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ij die zo vroeg in de morgen naar het graf ging om haar Dode Geliefde te bewenen: en zij vond op de plaats van de dood, het nieuwe lev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Levende Geliefde sprak haar aan:’ Maria’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aar droefheid veranderde in vreugd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‘</w:t>
      </w:r>
      <w:r>
        <w:rPr>
          <w:sz w:val="28"/>
          <w:szCs w:val="28"/>
          <w:lang w:val="nl-BE"/>
        </w:rPr>
        <w:t>ga zeggen dat Ik leef’! en zie: zij werd de vreugdebod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 Heer is opgestaan: nu al 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 mannen vernamen die eerste paasmorgen die vreugdevolle boodschap: de dood is overwonnen: Jezus is onze opgestane Heer geword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ook zij worden uitgenodigd te gaan zeggen: dat Hij leef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 ook zij worden vreugdebod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a, de Heer is opgestaan: nu al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Ook voor elk van ons- nu - op deze paasdag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errijs in je leven het hele jaar door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telkenkere als je verdriet verandert in vreugd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telkenkere als je wanhoop doet kantelen naar hoop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telkenkere als je egoïsme verandert in naastenliefd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telkenkere als je gierigheid verandert in mildhei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telkenkere als ontmoediging verandert in levensoptimism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-telkenkere breekt de Levende Geliefde doo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Zo durven mensen opnieuw leven en speken en dromen, en handelen zoals Hij het hen had voorgedaan . Is dit niet zalig?! wordt een vreugdebode!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ocht je dit ook ervaren in je leven en zo ook een vreugdebode worden!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09:00Z</dcterms:created>
  <dc:creator>hugo</dc:creator>
  <dc:description/>
  <cp:keywords/>
  <dc:language>en-US</dc:language>
  <cp:lastModifiedBy>HUGO</cp:lastModifiedBy>
  <cp:lastPrinted>2014-04-09T16:59:00Z</cp:lastPrinted>
  <dcterms:modified xsi:type="dcterms:W3CDTF">2014-04-17T08:46:00Z</dcterms:modified>
  <cp:revision>77</cp:revision>
  <dc:subject/>
  <dc:title> </dc:title>
</cp:coreProperties>
</file>