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zinsviering</w:t>
        <w:tab/>
        <w:tab/>
        <w:tab/>
        <w:tab/>
        <w:tab/>
        <w:tab/>
        <w:t xml:space="preserve">     WE 6- 7 april 2013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2°zo. na Pasen C jaar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0"/>
          <w:szCs w:val="20"/>
          <w:lang w:val="fr-BE"/>
        </w:rPr>
        <w:t>St.Martinus – St.Bavo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ovendegem-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2974" w:hanging="0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4665</wp:posOffset>
            </wp:positionH>
            <wp:positionV relativeFrom="paragraph">
              <wp:posOffset>55880</wp:posOffset>
            </wp:positionV>
            <wp:extent cx="152654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590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29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Thema  “Open de deur van je hart</w:t>
      </w:r>
      <w:r>
        <w:rPr>
          <w:rFonts w:cs="Comic Sans MS" w:ascii="Comic Sans MS" w:hAnsi="Comic Sans MS"/>
          <w:b/>
        </w:rPr>
        <w:t xml:space="preserve"> …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09" w:right="297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 Dit is de dag…</w:t>
      </w: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  ZJ 413 alle str.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color w:val="FF0000"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eastAsia="nl-NL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e tekst door de kinderen</w:t>
      </w:r>
    </w:p>
    <w:p>
      <w:pPr>
        <w:pStyle w:val="Normal"/>
        <w:ind w:left="284" w:firstLine="42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1</w:t>
      </w:r>
      <w:r>
        <w:rPr>
          <w:rFonts w:cs="Comic Sans MS" w:ascii="Comic Sans MS" w:hAnsi="Comic Sans MS"/>
          <w:bCs/>
          <w:sz w:val="22"/>
          <w:szCs w:val="22"/>
        </w:rPr>
        <w:tab/>
        <w:t>Open de deur van je hart…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want met deze boodschap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eeft Jezus zijn vrienden de wereld ingestuurd.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Hij wenst ons geluk, vrede, vergeving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een nieuw begin.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Zijn leerlingen vertelden het overal </w:t>
      </w:r>
    </w:p>
    <w:p>
      <w:pPr>
        <w:pStyle w:val="Normal"/>
        <w:ind w:firstLine="708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at God met zijn hart bij alle mensen is, groot en klei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2</w:t>
        <w:tab/>
      </w:r>
      <w:r>
        <w:rPr>
          <w:rFonts w:cs="Comic Sans MS" w:ascii="Comic Sans MS" w:hAnsi="Comic Sans MS"/>
          <w:bCs/>
          <w:sz w:val="22"/>
          <w:szCs w:val="22"/>
        </w:rPr>
        <w:t>En Jezus’ vrienden zijn op weg gegaa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e hebben zijn licht doorgegeve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Zijn vrede is doorverteld tot op vandaag, tot hiertoe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ie vrede moge we hier samen vieren.</w:t>
      </w:r>
    </w:p>
    <w:p>
      <w:pPr>
        <w:pStyle w:val="Normal"/>
        <w:ind w:left="709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Welkom allemaal!</w:t>
      </w:r>
    </w:p>
    <w:p>
      <w:pPr>
        <w:pStyle w:val="Normal"/>
        <w:ind w:right="-2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  <w:t>Inleidend gebe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  <w:lang w:eastAsia="nl-NL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neindige goede God, omdat wij ons vaak klein weten in ons gelovig zoeken, willen wij U bidden om ontferming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1 </w:t>
        <w:tab/>
      </w:r>
      <w:r>
        <w:rPr>
          <w:rFonts w:cs="Comic Sans MS" w:ascii="Comic Sans MS" w:hAnsi="Comic Sans MS"/>
          <w:sz w:val="22"/>
          <w:szCs w:val="22"/>
        </w:rPr>
        <w:t>Open de deur van je hart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luisteren naar wat echt telt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lukt het ons niet om er met ons hart bij te zijn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18" w:hanging="2"/>
        <w:rPr>
          <w:rFonts w:ascii="Comic Sans MS" w:hAnsi="Comic Sans MS" w:cs="Comic Sans MS"/>
          <w:sz w:val="16"/>
          <w:szCs w:val="16"/>
          <w:lang w:eastAsia="nl-NL"/>
        </w:rPr>
      </w:pPr>
      <w:r>
        <w:rPr>
          <w:rFonts w:cs="Comic Sans MS" w:ascii="Comic Sans MS" w:hAnsi="Comic Sans MS"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Heer ontferm U….     ZJ 10d 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18" w:hanging="99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2</w:t>
      </w:r>
      <w:r>
        <w:rPr>
          <w:rFonts w:cs="Comic Sans MS" w:ascii="Comic Sans MS" w:hAnsi="Comic Sans MS"/>
          <w:sz w:val="22"/>
          <w:szCs w:val="22"/>
        </w:rPr>
        <w:tab/>
        <w:t>Open de deur van je hart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 te kijken naar wat verborgen zit in de ander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lukt het ons niet om te zien wat de ander nodig heeft.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Heer ontferm U….     ZJ 10d</w:t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1418" w:hanging="992"/>
        <w:rPr/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>Open de deur van je hart</w:t>
      </w:r>
    </w:p>
    <w:p>
      <w:pPr>
        <w:pStyle w:val="Normal"/>
        <w:ind w:left="1418" w:hanging="2"/>
        <w:rPr/>
      </w:pPr>
      <w:r>
        <w:rPr>
          <w:rFonts w:cs="Comic Sans MS" w:ascii="Comic Sans MS" w:hAnsi="Comic Sans MS"/>
          <w:sz w:val="22"/>
          <w:szCs w:val="22"/>
        </w:rPr>
        <w:t xml:space="preserve">om stappen te zetten die niet zo gemakkelijk. 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s lukt het ons niet om de juiste weg te kiezen</w:t>
      </w:r>
    </w:p>
    <w:p>
      <w:pPr>
        <w:pStyle w:val="Normal"/>
        <w:ind w:left="1418" w:hanging="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1440" w:hanging="720"/>
        <w:rPr>
          <w:rFonts w:ascii="Comic Sans MS" w:hAnsi="Comic Sans MS" w:cs="Comic Sans MS"/>
          <w:b/>
          <w:b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eastAsia="nl-NL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 xml:space="preserve">Heer ontferm U….     ZJ 10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evende God, uw liefde en uw goedheid moge ons tot kracht zijn op onze weg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te groeien in geloof. Moge Gij met ons zijn vandaag en alle dag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eindige 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aanbidden en bewonder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dat Gij uw kracht getoond heb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Jezus,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vrag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, die in Hem gelo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 ook worden vervuld van zijn gezind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een teken mogen worden van zijn lev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m licht te zijn voor hen die U zoek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laat ons de deur van ons hart openhou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or het geluk en de vrede in deze werel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.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vooraan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op de treden te komen zitten om te luisteren naar het verhaa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  <w:t>Eerste lezing</w:t>
      </w:r>
      <w:r>
        <w:rPr>
          <w:rFonts w:cs="Comic Sans MS" w:ascii="Comic Sans MS" w:hAnsi="Comic Sans MS"/>
          <w:b/>
          <w:sz w:val="22"/>
          <w:szCs w:val="22"/>
          <w:lang w:val="nl-BE"/>
        </w:rPr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</w:rPr>
        <w:t>Mariann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riester nodigt de kinderen uit om hier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oor het altaar te zitten, om te luisteren naar het verha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je kunt lopen, horen, zien, tasten, voelen, ruik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dat vanzelfsprekend voor jou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bloemen, bomen, een zon, een maan, en sterren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b je daar ooit bij stil gestaa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 is een lente, een zomer, een herfst, een wint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k seizoen heeft zijn eigen kleur en schoon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eit het je nog dat er elke morgen een nieuwe dag begin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er vriendschap bestaa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mensen verliefd kunnen wor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er kinderen geboren word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leven wordt maar echt een wonder als niets meer vanzelfsprekend is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je een glimlach als een gave ervaar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s een stuk leven dat je elke dag weer gegeven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uw geen muren van zekerheden en vanzelfsprekendheden om je he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nt dan zie je het echte leven niet m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ek weg uit de zekerheden waarin je vastzit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g uit de orde van rijk is rijk en arm is ar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g de uitto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 op weg met mensen die geloven dat het onmogelijke mogelijk word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ar tegen de stroom o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Berust niet, zwijg niet en geef je nooit gewonn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nk aan de golven van de zee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is niet vanzelfsprekend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t vraagt geloof in jezelf, in h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oom over mogelijkheden en begin er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0" w:leader="none"/>
          <w:tab w:val="left" w:pos="4440" w:leader="none"/>
          <w:tab w:val="left" w:pos="5640" w:leader="none"/>
          <w:tab w:val="left" w:pos="7800" w:leader="none"/>
        </w:tabs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Erik Stynen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kstzonderopmaak"/>
        <w:rPr/>
      </w:pPr>
      <w:r>
        <w:rPr>
          <w:rFonts w:eastAsia="Times New Roman" w:cs="Comic Sans MS" w:ascii="Comic Sans MS" w:hAnsi="Comic Sans MS"/>
          <w:b/>
          <w:color w:val="000000"/>
          <w:sz w:val="22"/>
          <w:szCs w:val="22"/>
          <w:u w:val="single"/>
          <w:lang w:val="nl-NL" w:eastAsia="nl-BE"/>
        </w:rPr>
        <w:t>Lied</w:t>
      </w:r>
      <w:r>
        <w:rPr>
          <w:rFonts w:eastAsia="Times New Roman" w:cs="Comic Sans MS" w:ascii="Comic Sans MS" w:hAnsi="Comic Sans MS"/>
          <w:b/>
          <w:color w:val="000000"/>
          <w:sz w:val="22"/>
          <w:szCs w:val="22"/>
          <w:lang w:val="nl-NL" w:eastAsia="nl-BE"/>
        </w:rPr>
        <w:tab/>
        <w:t>Zingt voor de Heer van liefde en trouw… ZJ. 418   str. 1/3/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vangelie</w:t>
      </w:r>
      <w:r>
        <w:rPr>
          <w:rFonts w:cs="Comic Sans MS" w:ascii="Comic Sans MS" w:hAnsi="Comic Sans MS"/>
          <w:b/>
          <w:sz w:val="22"/>
          <w:szCs w:val="22"/>
        </w:rPr>
        <w:t xml:space="preserve"> uit Johannes 20,19 -3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Zie boek: Prettige zondag van J. Brugman, blz.6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Daniël: De kinderen mogen nu samen zijn voor een creatief moment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e kinderen krijgen een symbooltje dat een schelpje is. Daarin zit iets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De kleinsten gaan dit kleuren en de grote k. gaan het ook kleuren en er woordjes inschrijven die zeggen wat je luisteren en doen voor je betekent: aandacht – stil zijn- respect…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Homilie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nl-BE"/>
        </w:rPr>
        <w:t>Geloofsbelijdenis</w:t>
        <w:tab/>
        <w:t xml:space="preserve">  ZJ 9e </w:t>
        <w:tab/>
        <w:t xml:space="preserve"> blz. 61</w:t>
        <w:tab/>
        <w:tab/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eastAsia="nl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eastAsia="nl-B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Voorbede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Tahoma" w:hAnsi="Tahoma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color w:val="000000"/>
          <w:sz w:val="20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 vreugde om de aanwezigheid van de Verrezen Heer hier in ons midden, bidden wij tot God onze Vader:</w:t>
      </w:r>
    </w:p>
    <w:p>
      <w:pPr>
        <w:pStyle w:val="Normal"/>
        <w:ind w:left="426" w:hanging="0"/>
        <w:rPr>
          <w:rStyle w:val="Body16pt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1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De deur van je hart gaat open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ij zijn vrede en vreugde waarmak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nze manier van ‘zijn’ naar anderen toe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  <w:t xml:space="preserve">God van leven en licht maakt alles nieuw. Alleluia. </w:t>
        <w:tab/>
        <w:t xml:space="preserve"> ZJ 11d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De deur van je hart gaat open 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sz w:val="22"/>
        </w:rPr>
        <w:t>waar wij niet meer twijfelen aan onszelf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mogen  aanvoelen hoe Jezus voor ons licht en vrede wil zijn.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wij dit doorgeven aan anderen.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  <w:t>God van leven en licht maakt alles nieuw. Alleluia.   ZJ 11d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De deur van je hart gaat open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 wij als grote en kleine mensen geloven in Zijn aanwezighei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 Zijn kracht ons op weg zet om over Hem verder te vertellen.</w:t>
      </w:r>
    </w:p>
    <w:p>
      <w:pPr>
        <w:pStyle w:val="Normal"/>
        <w:ind w:firstLine="141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ten wij zingend bidd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  <w:t>God van leven en licht maakt alles nieuw. Alleluia.   ZJ 11d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g aanvullende voorbeden door de Priester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Lied</w:t>
      </w:r>
      <w:r>
        <w:rPr>
          <w:rFonts w:cs="Comic Sans MS" w:ascii="Comic Sans MS" w:hAnsi="Comic Sans MS"/>
          <w:b/>
          <w:bCs/>
          <w:sz w:val="22"/>
        </w:rPr>
        <w:tab/>
        <w:t>God van leven en licht maakt alles nieuw. Alleluia.   ZJ 11d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fsluitend gebed</w:t>
      </w:r>
    </w:p>
    <w:p>
      <w:pPr>
        <w:pStyle w:val="Normal"/>
        <w:ind w:left="1418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TextBodyIndent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vende God, uw Zoon heeft ons gezegd: Zalig die niet zien en toch geloofd hebben. Ook wij hebben uw Zoon Jezus niet gezien. Toch willen wij in Hem geloven vandaag en alle dagen tot in eeuwigheid.</w:t>
        <w:br/>
        <w:t>Amen.</w:t>
      </w:r>
    </w:p>
    <w:p>
      <w:pPr>
        <w:pStyle w:val="TextBodyIndent"/>
        <w:ind w:left="426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EDEDELINGEN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Tijdens de offergaven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>Orgel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eindige 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denken wij het verrezen leven van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oor lijden en sterven he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lijven hopen op een nieuw begi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dagen van ons l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  <w:t xml:space="preserve">  ZJ X   blz.117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Heilig… blz.  nr.3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  (samen bidden)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stoor Daniël: nodigt de kinderen uit om een kring te vormen </w:t>
      </w:r>
    </w:p>
    <w:p>
      <w:pPr>
        <w:pStyle w:val="Normal"/>
        <w:ind w:left="708" w:hanging="0"/>
        <w:jc w:val="right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rond het altaar en elkaar een hand te gev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m God…   ZJ nr.36</w:t>
      </w:r>
    </w:p>
    <w:p>
      <w:pPr>
        <w:pStyle w:val="Normal"/>
        <w:ind w:left="2123" w:hanging="705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lang w:val="fr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fr-BE"/>
        </w:rPr>
        <w:t>Tijdens de Communie</w:t>
      </w:r>
      <w:r>
        <w:rPr>
          <w:rFonts w:cs="Comic Sans MS" w:ascii="Comic Sans MS" w:hAnsi="Comic Sans MS"/>
          <w:b/>
          <w:color w:val="000000"/>
          <w:sz w:val="22"/>
          <w:szCs w:val="22"/>
          <w:lang w:val="fr-BE"/>
        </w:rPr>
        <w:tab/>
        <w:t xml:space="preserve">   Orgel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fr-BE"/>
        </w:rPr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1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Geluk en vrede wenste Jezus zijn vriend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ie geluk – vredewens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esten ze overal doorvertell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Geluk en vrede voor alle mensen, 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>ergeving en een nieuw begi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</w:rPr>
        <w:t>Dat was Jezus’ toekomstdroom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die toekomstdroom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est als een gelukwens voor de wereld 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al worden doorverteld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L3</w:t>
        <w:tab/>
      </w:r>
      <w:r>
        <w:rPr>
          <w:rFonts w:cs="Comic Sans MS" w:ascii="Comic Sans MS" w:hAnsi="Comic Sans MS"/>
          <w:sz w:val="22"/>
          <w:szCs w:val="22"/>
        </w:rPr>
        <w:tab/>
        <w:t>Ze hebben het gedaan, Jezus ‘ vrienden.</w:t>
        <w:tab/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ij doen het ook!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jk maar!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 zeggen tegen alle mensen die hier zijn samengekomen: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luk en vrede toegewenst,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geving van God en van elkaar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riendschap die wereldwijd gelukkig maakt.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zus wenst ook jou geluk</w:t>
      </w:r>
    </w:p>
    <w:p>
      <w:pPr>
        <w:pStyle w:val="Normal"/>
        <w:ind w:firstLine="141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hoopt van harte dat ook jij geluk en vrede uitdeelt.</w:t>
      </w:r>
    </w:p>
    <w:p>
      <w:pPr>
        <w:pStyle w:val="Normal"/>
        <w:ind w:firstLine="1418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(naar J. Verhees C jaar) </w:t>
      </w:r>
    </w:p>
    <w:p>
      <w:pPr>
        <w:pStyle w:val="Normal"/>
        <w:ind w:left="426" w:firstLine="1418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lied</w:t>
      </w: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  Christus is verrezen… ZJ 405  nr.1/3/4/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eindige goed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getekend met wond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is uw Zoon verheerlijk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uit de doden opgestaa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Wij bidden 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dat wij, door U gesterkt, van U beziel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lkander tot vrede mogen zij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n doen wat Gij hebt voorgedaan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ef ons de kracht om voor elk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o goed als God te zij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voor nu en altijd, 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Zending en zegen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Bronne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Gebeden: Uw Woord onze bede van A. Janss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J. Verhees “Kinderen mogen het zeggen” C jaa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issaal C ja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erste lezing: E. Stijn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Eigen teks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: Prettige zondag van J. Brugman, C jaar</w:t>
        <w:tab/>
        <w:t xml:space="preserve"> blz. 6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eastAsia="nl-NL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eastAsia="nl-NL"/>
        </w:rPr>
        <w:t>Afsprak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uziekploeg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il: banken klaarzet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 xml:space="preserve">Mail: lectoren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reatief moment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  <w:lang w:eastAsia="nl-NL"/>
        </w:rPr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Marianne: groot hart met deurtjes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  <w:lang w:eastAsia="nl-NL"/>
        </w:rPr>
        <w:t>Claire: fotokopie van de deurtjes</w:t>
      </w:r>
    </w:p>
    <w:sectPr>
      <w:footerReference w:type="default" r:id="rId3"/>
      <w:type w:val="nextPage"/>
      <w:pgSz w:w="11906" w:h="16838"/>
      <w:pgMar w:left="1418" w:right="1418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rFonts w:eastAsia="Comic Sans MS" w:cs="Comic Sans MS" w:ascii="Comic Sans MS" w:hAnsi="Comic Sans MS"/>
        <w:b/>
        <w:i/>
        <w:sz w:val="20"/>
        <w:szCs w:val="20"/>
        <w:lang w:val="fr-FR"/>
      </w:rPr>
      <w:t xml:space="preserve"> </w:t>
    </w:r>
    <w:r>
      <w:rPr>
        <w:rFonts w:cs="Comic Sans MS" w:ascii="Comic Sans MS" w:hAnsi="Comic Sans MS"/>
        <w:b/>
        <w:i/>
        <w:sz w:val="20"/>
        <w:szCs w:val="20"/>
        <w:lang w:val="fr-FR"/>
      </w:rPr>
      <w:t>WE 6-7 april 2013 2°Zo.na Pasen C jaar                       Claire,Marianne,Nele en Ne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444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  <w:i/>
        <w:i/>
        <w:sz w:val="20"/>
        <w:szCs w:val="20"/>
        <w:lang w:val="fr-FR"/>
      </w:rPr>
    </w:pPr>
    <w:r>
      <w:rPr>
        <w:rFonts w:cs="Comic Sans MS" w:ascii="Comic Sans MS" w:hAnsi="Comic Sans MS"/>
        <w:b/>
        <w:i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80000"/>
      <w:sz w:val="36"/>
      <w:szCs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Segoe UI" w:hAnsi="Segoe UI" w:eastAsia="Calibri" w:cs="Times New Roman"/>
      <w:color w:val="365F91"/>
      <w:szCs w:val="21"/>
    </w:rPr>
  </w:style>
  <w:style w:type="character" w:styleId="Body16pt">
    <w:name w:val="Body 16pt"/>
    <w:qFormat/>
    <w:rPr>
      <w:rFonts w:ascii="TheMixLight-Plain;Times New Roman" w:hAnsi="TheMixLight-Plain;Times New Roman" w:cs="TheMixLight-Plain;Times New Roman"/>
      <w:sz w:val="18"/>
    </w:rPr>
  </w:style>
  <w:style w:type="character" w:styleId="PlattetekstinspringenChar">
    <w:name w:val="Platte tekst inspringen Char"/>
    <w:qFormat/>
    <w:rPr>
      <w:rFonts w:ascii="Arial" w:hAnsi="Arial" w:cs="Arial"/>
      <w:b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Tekstzonderopmaak">
    <w:name w:val="Tekst zonder opmaak"/>
    <w:basedOn w:val="Normal"/>
    <w:qFormat/>
    <w:pPr/>
    <w:rPr>
      <w:rFonts w:ascii="Segoe UI" w:hAnsi="Segoe UI" w:eastAsia="Calibri" w:cs="Segoe UI"/>
      <w:color w:val="365F91"/>
      <w:sz w:val="20"/>
      <w:szCs w:val="21"/>
      <w:lang w:val="en-US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08:00Z</dcterms:created>
  <dc:creator>claire boelens</dc:creator>
  <dc:description/>
  <cp:keywords/>
  <dc:language>en-US</dc:language>
  <cp:lastModifiedBy>Claire</cp:lastModifiedBy>
  <cp:lastPrinted>2006-01-25T20:16:00Z</cp:lastPrinted>
  <dcterms:modified xsi:type="dcterms:W3CDTF">2013-03-31T15:01:00Z</dcterms:modified>
  <cp:revision>9</cp:revision>
  <dc:subject/>
  <dc:title>WE viering: Missiezondag</dc:title>
</cp:coreProperties>
</file>