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t evangelie van Lichtmis, spreken Simeon en Hanna grote woorden uit over de kleine Jez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vol levenservaring en wijsheid spreken met vertrouwen en verwondering</w:t>
        <w:br/>
        <w:t>over een belofte die zichtbaar wordt in een kin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r-wonderen is een wonder uit de verte, uit de toekomst, dichterbij hal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het is tegelijk verder durven kijken dan de wonden van vandaag</w:t>
        <w:br/>
        <w:t>om de verte van nieuwe toekomst te ontdek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je erover verheugen in het hier en nu zodat het op vandaag al heel tastbaar word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het licht van een belofte dichterbij halen zodat het in het leven van elke dag kan stra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isschien mogen wij ook ver-wonderen, elke dag opnieuw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oorvoelen hoe onze eigen binnenkant een eindeloos arsenaal aan mogelijkheden, gevoelens, dromen en ervaringen herber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tdekken dat onze zorgen, pijn of kwetsuren niet het laatste woord hebben, niet de dood van een mensenleven beteke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tegendeel, ze zijn een krachtig deeltje van de levensstroom 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oms scherp en snijdend als een zwaard, maar onmiskenbaar een uiting van levenskracht. van de mens die ve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raagt, twijfelt en huilt, die het leven tot op de bodem wil door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het wonder van je eigen leven ontdekt, kan je je ook ver-wonderen over het verhaal van de mensen om je he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ontdekt in hen dezelfde binnenkant, dezelfde zoektocht, hetzelfde slagen en fa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mensen om je heen wordt de eindeloze schakering van het grote mensenverhaal zichtb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ichtmis vertelt dat in elke mens het goddelijk licht als in een prisma uiteenval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edereen draagt er zijn eigen kleurtje van me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est v.d. Opdracht v.d. Heer - Lichtmis  * bij Luc.2,22-24 * door Vincent Duyck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8:00Z</dcterms:created>
  <dc:creator>PCx</dc:creator>
  <dc:description/>
  <cp:keywords/>
  <dc:language>en-US</dc:language>
  <cp:lastModifiedBy>PCx</cp:lastModifiedBy>
  <dcterms:modified xsi:type="dcterms:W3CDTF">2014-01-31T08:58:00Z</dcterms:modified>
  <cp:revision>2</cp:revision>
  <dc:subject/>
  <dc:title/>
</cp:coreProperties>
</file>