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jouw leven dreigt te verlammen, open dan je o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mens naast je die je een spiegeltje voorhou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mens naast je die je tegen de schen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urft te schop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mens naast je die bij je blij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je tranen verdraa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de mens naast je die je geen antwo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alleen nabijheid geef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leven dat werd verlamd door je ang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eenzaamheid, je woede of verdri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al zachtjes openvouw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etje bij beetje, zoals de lentezo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vriesbodem van de winter dooien do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leven dat werd verlamd door schuldgevoe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oor de afwijzing van eigen binnenkan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haat tegen je diepste zelf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al voorzichtig op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als de eerste krokus aarzele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aardkorst openwoel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s er iets in je leven dreigt te verlam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luit je dan niet op, bouw geen huis om je he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 verwijt en zelfmedelij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pen je hart, gooi het veilige dak van je leven op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et zonlicht dat binnenval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al je Iemand herkennen die naar de hemel wij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zal je niet aanraken, geen mirakel uit de lu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laten afda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zal slechts één iets do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in je eigen kracht laten 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doen geloven dat je veel te kostbaar b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voorgoed tegen de vlakte te 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door Vincent Duyck  * bij de 7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zdj-B-  * federatie St.-Andries-St.-Michiels-Brugge  * bij Mc.2, 1-1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38:00Z</dcterms:created>
  <dc:creator>PCx</dc:creator>
  <dc:description/>
  <cp:keywords/>
  <dc:language>en-US</dc:language>
  <cp:lastModifiedBy>PCx</cp:lastModifiedBy>
  <dcterms:modified xsi:type="dcterms:W3CDTF">2012-02-16T21:43:00Z</dcterms:modified>
  <cp:revision>1</cp:revision>
  <dc:subject/>
  <dc:title/>
</cp:coreProperties>
</file>