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    4 augustus 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vertAlign w:val="superscript"/>
        </w:rPr>
        <w:t>e</w:t>
      </w:r>
      <w:r>
        <w:rPr>
          <w:rFonts w:cs="Tahoma" w:ascii="Tahoma" w:hAnsi="Tahoma"/>
          <w:sz w:val="20"/>
          <w:szCs w:val="20"/>
        </w:rPr>
        <w:t xml:space="preserve"> zondag C jaar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ma      ” Gij Heer zijt onze toevlucht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, onze Vader, omdat we onvoldoende openstaan voor Uw Woord dat zich aan ons aanbiedt bidden wij om ontferming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 xml:space="preserve">Heer, we hebben het zo moeilijk om zelfs de overvloed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n wat we hebben te delen met anderen. 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oor die keren dat we te egoïstisch zijn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 xml:space="preserve">We denken wel eens dat we er zijn op te presteren.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t evangelie leert ons echter ook om met dankbare handen te ontvangen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t God ons door de medemens aanbiedt.   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al die keren dat we niet dankbaar zijn en te weinig ontvankelijk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 xml:space="preserve">Leer ons de oude mens af te leggen, Heer,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bekleed ons met de nieuwe mens zodat we herboren worden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Uw beeld en gelijkenis.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oor al die keren dat we ons te krampachtig vasthouden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het oude en niet open staan voor Uw Geest,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ge de barmhartige God ons vergeving schenken en ons vernieuwen om eens te komen tot het eeuwig leven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omdat Gij uit zijt op ons ware geluk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roept Gij ons weg uit alles wat ons onvrij maakt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Bevrijd ons door Uw Woord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at wij de richting gaan van Jezus Messias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e weg, de waarheid en het Leven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Voor nu en tot in eeuwigheid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Pred. 1, 2 2.  21-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Lc. 12, 13-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, eeuwige Vader, Gij roept ons te kiezen voor het leven. Gij daagt ons uit om wat het leven doodt, van ons te werpen. Daarom bidden wij U: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Heer, wij bidden U voor hen die verstrikt raken door hang aan bezit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de schrik om het te verliezen.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at zij hun geluk mogen vinden in breken en delen en vrije mensen worden 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or medemensen te bevrij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 xml:space="preserve">Heer, wij bidden U voor de armen 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 zij niet verbitterd geraken maar de creatieve gaven die zij bezitten</w:t>
      </w:r>
    </w:p>
    <w:p>
      <w:pPr>
        <w:pStyle w:val="Normal"/>
        <w:ind w:left="1276" w:hanging="850"/>
        <w:rPr/>
      </w:pPr>
      <w:r>
        <w:rPr>
          <w:rFonts w:cs="Tahoma" w:ascii="Tahoma" w:hAnsi="Tahoma"/>
          <w:sz w:val="22"/>
          <w:szCs w:val="22"/>
        </w:rPr>
        <w:tab/>
        <w:t>inzetten om henzelf en de wereld te vernieuwen.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 zij mekaar vasthouden en bemoedig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God, wij bidden U voor hen die zoals Franciscus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 woord en daad in de voetsporen van Jezus durven te gaan,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 zij in en door Uw liefde velen zullen inspireren om de enige weg te gaan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 toekomst geeft: Uw toekomst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God, wij danken U voor Uw hart dat in ons klopt voor Uw licht dat ons verwarmt,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or Uw Woord dat wij mogen verkond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Amen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it Brood en deze beker, Uw lichaam en Uw bloed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 xml:space="preserve">doen ons méér dan ooit beseff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dat alles een gave is van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leer ons alles wat ons gegeven 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naar waarde te schat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zodat wij ervan kunnen genieten in echte vrij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at vragen wij U door Jezus, u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w Zoon en onze Heer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it en eigendom, macht en invloed,</w:t>
        <w:br/>
        <w:t>winst en succes:</w:t>
        <w:br/>
        <w:t>het blinkt als rinkelend geld.</w:t>
        <w:br/>
        <w:t>Zonder zorgen vlieg je dan door 't leven!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e de vogels op het veld:</w:t>
        <w:br/>
        <w:t>ze zaaien niet, ze maaien niet,</w:t>
        <w:br/>
        <w:t>zorgeloos zijn ze,</w:t>
        <w:br/>
        <w:t>en ze leven, fluiten en tierelieren!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pen en verwachten, verlangen en uitzien,</w:t>
        <w:br/>
        <w:t>wachten met open handen, geven en teruggeven:</w:t>
        <w:br/>
        <w:t>de klank van de liefde.</w:t>
        <w:br/>
        <w:t>Zo is de Openbaring van Jezus’ leven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angloos</w:t>
        <w:br/>
        <w:t>zomaar samen</w:t>
        <w:noBreakHyphen/>
        <w:t xml:space="preserve"> zijn,</w:t>
        <w:br/>
        <w:t>luisteren, aanvaarden en danken,</w:t>
        <w:br/>
        <w:t>tot elkaar ja</w:t>
        <w:noBreakHyphen/>
        <w:t xml:space="preserve"> zeggen,</w:t>
        <w:br/>
        <w:t>leren leven voor elkaar:</w:t>
        <w:br/>
        <w:t>schijnbaar lijkt het doelloos.</w:t>
        <w:br/>
        <w:t>Zeker is het niet effectief voor een bankrekening.</w:t>
        <w:br/>
        <w:t>Maar zó leven met en voor elkaar</w:t>
        <w:br/>
        <w:t>is dubbel leven.</w:t>
        <w:br/>
        <w:t>Leven bezit je niet.</w:t>
        <w:br/>
        <w:t>Leven wordt je gegeven!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onze rijkdom is niet te meten met onze bankrekening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aar in ons handel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Onze rijkdom wordt bepaald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oor hoe wij met anderen omgaan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elen wij wat van onze tijd?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elen wij wat van onze liefde?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Want Gij zijt liefde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n Gij wilt in ons won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opdat wij Uw liefde delen met elkaar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ij , onze Heer, die leef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  <w:t xml:space="preserve">Dominicanen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8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C jaar 2019</w:t>
      <w:tab/>
      <w:tab/>
      <w:t xml:space="preserve">Trees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0:00Z</dcterms:created>
  <dc:creator>Gebruiker</dc:creator>
  <dc:description/>
  <cp:keywords/>
  <dc:language>en-US</dc:language>
  <cp:lastModifiedBy>claire.zvl@gmail.com</cp:lastModifiedBy>
  <dcterms:modified xsi:type="dcterms:W3CDTF">2019-07-29T10:00:00Z</dcterms:modified>
  <cp:revision>32</cp:revision>
  <dc:subject/>
  <dc:title/>
</cp:coreProperties>
</file>