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 xml:space="preserve">    23 - 24 januari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</w:t>
      </w:r>
      <w:r>
        <w:rPr>
          <w:rFonts w:cs="Comic Sans MS" w:ascii="Comic Sans MS" w:hAnsi="Comic Sans MS"/>
          <w:b/>
          <w:i/>
          <w:sz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</w:rPr>
        <w:t xml:space="preserve"> zondag 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cs="Comic Sans MS" w:ascii="Comic Sans MS" w:hAnsi="Comic Sans MS"/>
          <w:b/>
          <w:sz w:val="28"/>
        </w:rPr>
        <w:t>Thema   “ Uw woord geeft kracht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peningslied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er God, omdat wij ons niet altijd toevertrouwen aan Uw woord, komen wij tot U en bidden om ontferming.</w:t>
      </w:r>
    </w:p>
    <w:p>
      <w:pPr>
        <w:pStyle w:val="Normal"/>
        <w:ind w:left="426" w:hanging="705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</w:r>
      <w:r>
        <w:rPr>
          <w:rFonts w:cs="Tahoma" w:ascii="Comic Sans MS" w:hAnsi="Comic Sans MS"/>
          <w:sz w:val="22"/>
        </w:rPr>
        <w:t>We zijn ervan overtuigd dat eenheid onder alle christenen heilzaam is voor onze wereld, maar veel doen wij daarvoor niet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We hebben het vaak over eenheid onder broers en zusters en dat God Vader is van ons allemaal, maar daarom is dat nog niet de taal van ons ha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ab/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ab/>
        <w:t>We kennen het gebed en het verlangen van Jezus “Mogen allen één zijn”,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hoe vaak zetten we echt stappen naar anderen toe?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Moge de Heer samenbrengen wat verdeeld is. Moge Hij ons voorgaan op de weg die leidt naar eenheid en verbondenhei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bCs/>
          <w:sz w:val="22"/>
        </w:rPr>
        <w:t>Ame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beloft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profeten spreken woorden van bevrijding;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w mens geworden Zoo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ondigt de tijd van genade af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zijn boodschap wordt verstaa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vreugde brengt aan elke mens van goede wil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daag en 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Neh.8,2-4a.5-6 8-1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Lc. 1,1-4;4,14-2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 xml:space="preserve">Voorbede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dden we tot Jezus onze Heer; Hij brengt het beloofde schriftwoord in vervulling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Voor degenen die zich inzetten voor de samenleving. 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zij niet gericht zijn op invloed of macht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zij zich dienstbaar inzetten voor wie zwak en kwetsbaar zij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 xml:space="preserve">Voor ieder die behoefte heeft aan waardering en erkenning. 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zij zich niet groter of belangrijker maken dan zij zijn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zich gezien en gekend mogen wet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Voor ons zelf. </w:t>
      </w:r>
    </w:p>
    <w:p>
      <w:pPr>
        <w:pStyle w:val="Normal"/>
        <w:tabs>
          <w:tab w:val="clear" w:pos="708"/>
          <w:tab w:val="left" w:pos="567" w:leader="none"/>
        </w:tabs>
        <w:ind w:left="140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at wij gevoelig blijven voor elkaars vragen en nod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God, dit zijn onze wensen: dat uw Kerk een thuis mag worden voor velen en een levend teken van eenheid en vre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</w:rPr>
      </w:pPr>
      <w:r>
        <w:rPr>
          <w:rFonts w:cs="Comic Sans MS" w:ascii="Comic Sans MS" w:hAnsi="Comic Sans MS"/>
          <w:b/>
          <w:bCs/>
          <w:sz w:val="22"/>
        </w:rPr>
        <w:t>Amen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beloft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navolging van Jezu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eken we bro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len we de beker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rkenbaar teken van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ons berei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overvloed te del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t noodlijdenden om ons he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vandaag en alle dagen die ons gegeven zij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7"/>
          <w:u w:val="single"/>
        </w:rPr>
      </w:pPr>
      <w:r>
        <w:rPr>
          <w:rFonts w:cs="Comic Sans MS" w:ascii="Comic Sans MS" w:hAnsi="Comic Sans MS"/>
          <w:b/>
          <w:sz w:val="22"/>
          <w:szCs w:val="27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7"/>
        </w:rPr>
      </w:pPr>
      <w:r>
        <w:rPr>
          <w:rFonts w:cs="Comic Sans MS" w:ascii="Comic Sans MS" w:hAnsi="Comic Sans MS"/>
          <w:sz w:val="22"/>
          <w:szCs w:val="27"/>
        </w:rPr>
        <w:t>Heer, maak van mij een instrument van uw vrede.</w:t>
        <w:br/>
        <w:t>Laat mij liefde brengen waar mensen elkaar haten.</w:t>
        <w:br/>
        <w:t xml:space="preserve">Laat me vergeving brengen waar mensen elkaar beledigen. </w:t>
        <w:br/>
        <w:t>Laat me mensen die verdeeld zijn weer één maken.</w:t>
        <w:br/>
        <w:t xml:space="preserve">Laat me waarheid brengen waar mensen met leugens leven. </w:t>
        <w:br/>
        <w:t>Laat me mensen die twijfelen weer helpen geloven.</w:t>
        <w:br/>
        <w:t>Laat me mensen die wanhopen weer leren hopen.</w:t>
        <w:br/>
        <w:t xml:space="preserve">Laat me licht brengen waar mensen in de duisternis zitten. </w:t>
        <w:br/>
        <w:t>Laat me mensen die verdriet hebben weer blij maken.</w:t>
        <w:br/>
        <w:t xml:space="preserve">En Heer, geef dat ik bij dit alles veel meer zoek anderen te troosten, </w:t>
        <w:br/>
        <w:t xml:space="preserve">dan zelf getroost te worden. </w:t>
        <w:br/>
        <w:t>Meer tracht te begrijpen dan zelf begrepen te worden.</w:t>
        <w:br/>
        <w:t>Want door te geven zal ik ontvangen,</w:t>
        <w:br/>
        <w:t xml:space="preserve">door te vergeven, zal ik vergiffenis krijgen, </w:t>
        <w:br/>
        <w:t xml:space="preserve">door te sterven zal ik verrijzen. </w:t>
      </w:r>
    </w:p>
    <w:p>
      <w:pPr>
        <w:pStyle w:val="Heading1"/>
        <w:ind w:left="0" w:hanging="0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/>
          <w:color w:val="000000"/>
          <w:sz w:val="22"/>
          <w:szCs w:val="27"/>
        </w:rPr>
      </w:r>
    </w:p>
    <w:p>
      <w:pPr>
        <w:pStyle w:val="Heading1"/>
        <w:ind w:left="0" w:firstLine="567"/>
        <w:rPr>
          <w:color w:val="000000"/>
        </w:rPr>
      </w:pPr>
      <w:r>
        <w:rPr>
          <w:color w:val="000000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beloft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ot op vandaa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ordt het evangelie verkondig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is de geest des Her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erkzaam in volgelin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uw bevrijdende boodschap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eerklank vind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onze wereld van vandaag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le dagen die ons gegeven zijn.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360" w:hanging="0"/>
      <w:rPr/>
    </w:pPr>
    <w:r>
      <w:rPr>
        <w:rFonts w:eastAsia="Comic Sans MS" w:cs="Comic Sans MS" w:ascii="Comic Sans MS" w:hAnsi="Comic Sans MS"/>
        <w:b/>
        <w:i/>
        <w:sz w:val="20"/>
      </w:rPr>
      <w:t xml:space="preserve"> </w:t>
    </w:r>
    <w:r>
      <w:rPr>
        <w:rFonts w:cs="Comic Sans MS" w:ascii="Comic Sans MS" w:hAnsi="Comic Sans MS"/>
        <w:b/>
        <w:i/>
        <w:sz w:val="20"/>
      </w:rPr>
      <w:t>3e zondag  © jaar</w:t>
      <w:tab/>
    </w:r>
    <w:r>
      <w:rPr>
        <w:rFonts w:cs="Comic Sans MS" w:ascii="Comic Sans MS" w:hAnsi="Comic Sans MS"/>
        <w:sz w:val="22"/>
      </w:rPr>
      <w:t xml:space="preserve">    </w:t>
      <w:tab/>
      <w:tab/>
      <w:tab/>
      <w:tab/>
      <w:tab/>
      <w:tab/>
      <w:tab/>
      <w:tab/>
      <w:t xml:space="preserve"> </w:t>
    </w:r>
    <w:r>
      <w:rPr>
        <w:rFonts w:cs="Comic Sans MS" w:ascii="Comic Sans MS" w:hAnsi="Comic Sans MS"/>
        <w:b/>
        <w:i/>
        <w:sz w:val="20"/>
      </w:rPr>
      <w:t>Blanch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2:00Z</dcterms:created>
  <dc:creator>Claire Boelens</dc:creator>
  <dc:description/>
  <cp:keywords/>
  <dc:language>en-US</dc:language>
  <cp:lastModifiedBy>Gebruiker</cp:lastModifiedBy>
  <cp:lastPrinted>2010-01-19T17:27:00Z</cp:lastPrinted>
  <dcterms:modified xsi:type="dcterms:W3CDTF">2010-01-20T20:49:00Z</dcterms:modified>
  <cp:revision>5</cp:revision>
  <dc:subject/>
  <dc:title>WE viering</dc:title>
</cp:coreProperties>
</file>