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 17 januari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2° ZO. C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Vertrouwen op Zijn woor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ersiering en symbolen door de verantwoordelij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een ogenblik in stilte om verzoening met God en met elkaa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God, water wordt wijn als we oog hebben voor de nood en de zorgen van </w:t>
        <w:tab/>
        <w:tab/>
        <w:tab/>
        <w:t>anderen. Maak ons tot zorgzame mensen die elkaar dragen waar het kan.</w:t>
      </w:r>
      <w:r>
        <w:rPr>
          <w:color w:val="262626"/>
          <w:sz w:val="32"/>
          <w:szCs w:val="28"/>
        </w:rPr>
        <w:t xml:space="preserve"> </w:t>
      </w:r>
      <w:r>
        <w:rPr>
          <w:color w:val="262626"/>
          <w:sz w:val="28"/>
          <w:szCs w:val="28"/>
        </w:rPr>
        <w:br/>
      </w:r>
      <w:r>
        <w:rPr>
          <w:rFonts w:cs="Comic Sans MS" w:ascii="Comic Sans MS" w:hAnsi="Comic Sans MS"/>
          <w:color w:val="262626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Christus, water wordt wijn als we anderen van harte vergeven. </w:t>
        <w:br/>
        <w:tab/>
        <w:tab/>
        <w:t>Maak ons tot mensen die begrip opbrengen als anderen fouten maken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God, water wordt wijn als we elkaar als broers en zussen zien. </w:t>
        <w:br/>
        <w:tab/>
        <w:tab/>
        <w:t>Maak ons tot grootmoedige mensen die één grote familie willen vorm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 xml:space="preserve">die elkaars lief en leed van harte willen delen.  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breng ons, iedere dag opnieuw, een stap dichter bij uw droom.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 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Net als het bruidspaar in Ka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willen we U vragen, Heer Jezu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wees vandaag bij ons te ga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Zegen dit samenz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en zegen deze maaltij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Laat verdriet verkeren in vreug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en verander twijfel in geloof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zoals Gij water hebt veranderd in de beste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Doe ons beseffen dat er meer in ons leef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dan wij vermoe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Wakker het goede in ons 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en vul de lege kruik van onze hoo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met het beste van uw Liefde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62, 1-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2,1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tabs>
          <w:tab w:val="clear" w:pos="454"/>
        </w:tabs>
        <w:spacing w:lineRule="auto" w:line="240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d nodigt ons uit op een bruiloftsfeest. Laten we dan alles wat dat feest in de weg staat verwijdere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Lied"/>
        <w:tabs>
          <w:tab w:val="clear" w:pos="454"/>
        </w:tabs>
        <w:spacing w:lineRule="auto" w:line="240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Bidden we voor onze wereld. </w:t>
      </w:r>
    </w:p>
    <w:p>
      <w:pPr>
        <w:pStyle w:val="Lied"/>
        <w:tabs>
          <w:tab w:val="clear" w:pos="454"/>
        </w:tabs>
        <w:spacing w:lineRule="auto" w:line="240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at haat en rivaliteit onder de volkeren plaats mogen maken voor onderling respect en hartelijke samenwerking. Dat de mentaliteit van het ieder-voor-zich wordt ingeruild voor zorg om het grote geheel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</w:tabs>
        <w:spacing w:lineRule="auto" w:line="240"/>
        <w:ind w:firstLine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Bidden we voor onze samenleving. </w:t>
      </w:r>
    </w:p>
    <w:p>
      <w:pPr>
        <w:pStyle w:val="Lied"/>
        <w:tabs>
          <w:tab w:val="clear" w:pos="454"/>
        </w:tabs>
        <w:spacing w:lineRule="auto" w:line="240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at de rijken niet steeds rijker en de armen niet steeds armer worden. 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 xml:space="preserve">Dat onze aandacht vooral mag uitgaan naar de zwakken in ons midden. 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>Dat onze grootste zorg is en blijft: gelijke kansen voor iedere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</w:tabs>
        <w:spacing w:lineRule="auto" w:line="240"/>
        <w:ind w:firstLine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Bidden we voor onszelf. </w:t>
      </w:r>
    </w:p>
    <w:p>
      <w:pPr>
        <w:pStyle w:val="Lied"/>
        <w:tabs>
          <w:tab w:val="clear" w:pos="454"/>
        </w:tabs>
        <w:spacing w:lineRule="auto" w:line="240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at wij troost bieden waar verdriet heerst; dat wij weten te bemoedigen waar onmacht leeft; dat wij goede en kwade dagen met elkaar delen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dit zijn onze wensen: dat uw Kerk een thuis mag worden voor velen en een levend teken van eenheid en vred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r staan nog zoveel kruiken lee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e wachten tot iemand ze vul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ult Gij ze met uw Brood van gena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met de wijn van diepmenselij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reugdevol samen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n kan ons leven een feest wo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n zal er overvloed van leven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n moet het beste nog ko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Kana was er een bruiloftsf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r stonden zes stenen krui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ieder van die kruiken was boordevol w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n de allerbeste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eerste kruik bevatte wijn vol blijd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ieder kindje dat geboren wer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ieder doopsel dat men vier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iedere naam die werd ge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tweede kruik bevatte wijn geperst uit vele druiven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druiven persen is soms zw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was de wijn van zorgen en verdri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de liefde maakte het lijden vruchtb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derde kruik bevatte de wijn van gastvrij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le kinderen en kleinkinderen waren welkom th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t hun vreugden, vragen en zor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eder weet hoe goed dat doet, hoe rijk je dan b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vierde kruik bevatte de wijn van vergeving en verzoen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n ouders die mild zijn voor hun kinde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n aanvaarden zoals ze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hen altijd nieuwe kansen geven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vijfde kruik bevatte wijn van stilte en van bid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n danken en erke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et God is die draag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et God is die samenhou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16"/>
          <w:szCs w:val="16"/>
        </w:rPr>
      </w:pPr>
      <w:r>
        <w:rPr>
          <w:rFonts w:cs="Comic Sans MS" w:ascii="Comic Sans MS" w:hAnsi="Comic Sans MS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zesde kruik bevatte de onbekende w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wijn die nog niemand pro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wijn die bewaard wordt voor al de 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die God nog schenken zal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ind w:left="569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het beel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goede wijn in overvloe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Jezus de bedoeling zi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zijn zending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dat wij zijn werk van verlossing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urven aanvaard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onze opgang naar uw heerlijk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e U door Jezus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Zoon en onze broed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>Dominicanen: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 xml:space="preserve">Eigen teksten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e zondag C jaar</w:t>
      <w:tab/>
      <w:tab/>
      <w:t xml:space="preserve">Blanche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34:00Z</dcterms:created>
  <dc:creator>Gebruiker</dc:creator>
  <dc:description/>
  <cp:keywords/>
  <dc:language>en-US</dc:language>
  <cp:lastModifiedBy>claireboelens</cp:lastModifiedBy>
  <dcterms:modified xsi:type="dcterms:W3CDTF">2016-01-11T15:48:00Z</dcterms:modified>
  <cp:revision>4</cp:revision>
  <dc:subject/>
  <dc:title/>
</cp:coreProperties>
</file>