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 xml:space="preserve">Maria Tenhemelopneming                </w:t>
        <w:tab/>
        <w:t xml:space="preserve">  15 Augustus 2015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0"/>
          <w:szCs w:val="20"/>
          <w:lang w:val="nl-BE"/>
        </w:rPr>
      </w:pPr>
      <w:r>
        <w:rPr>
          <w:rFonts w:cs="Comic Sans MS" w:ascii="Comic Sans MS" w:hAnsi="Comic Sans MS"/>
          <w:b/>
          <w:i/>
          <w:sz w:val="20"/>
          <w:szCs w:val="20"/>
          <w:lang w:val="nl-BE"/>
        </w:rPr>
        <w:t xml:space="preserve">B Jaa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lang w:val="nl-BE"/>
        </w:rPr>
      </w:pPr>
      <w:r>
        <w:rPr>
          <w:rFonts w:cs="Comic Sans MS" w:ascii="Comic Sans MS" w:hAnsi="Comic Sans MS"/>
          <w:b/>
          <w:i/>
          <w:sz w:val="20"/>
          <w:szCs w:val="20"/>
          <w:lang w:val="nl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GB"/>
        </w:rPr>
      </w:pPr>
      <w:r>
        <w:rPr>
          <w:rFonts w:cs="Comic Sans MS" w:ascii="Comic Sans MS" w:hAnsi="Comic Sans MS"/>
          <w:b/>
          <w:i/>
          <w:sz w:val="20"/>
          <w:lang w:val="en-GB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3117" w:hanging="0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3117" w:hanging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hema</w:t>
      </w:r>
      <w:r>
        <w:rPr>
          <w:rFonts w:cs="Comic Sans MS" w:ascii="Comic Sans MS" w:hAnsi="Comic Sans MS"/>
          <w:b/>
          <w:sz w:val="32"/>
          <w:szCs w:val="32"/>
        </w:rPr>
        <w:t xml:space="preserve">       “Mar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311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</w:t>
      </w:r>
      <w:r>
        <w:rPr>
          <w:rFonts w:cs="Comic Sans MS" w:ascii="Comic Sans MS" w:hAnsi="Comic Sans MS"/>
          <w:b/>
          <w:sz w:val="32"/>
          <w:szCs w:val="32"/>
        </w:rPr>
        <w:t>de gezegend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311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70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Heer, omdat Maria de gezegende is onder alle vrouwen, willen wij het stil maken en bidden om ontferm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4" w:hanging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Onze God doet wondere dingen.</w:t>
        <w:br/>
        <w:t xml:space="preserve">Luisterend naar Hem, zoals Hij tot ons spreekt in de verhalen over Jezus, </w:t>
      </w:r>
    </w:p>
    <w:p>
      <w:pPr>
        <w:pStyle w:val="Normal"/>
        <w:ind w:left="1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llen wij ons openstellen om met Zijn liefdevolle blik naar mensen toe te gaa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3" w:hanging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Onze God doet machtige dingen. </w:t>
      </w:r>
    </w:p>
    <w:p>
      <w:pPr>
        <w:pStyle w:val="Normal"/>
        <w:ind w:left="141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uisterend naar Hem, zoals Hij tot ons spreekt in goede mensen, </w:t>
      </w:r>
    </w:p>
    <w:p>
      <w:pPr>
        <w:pStyle w:val="Normal"/>
        <w:ind w:left="1413" w:hanging="0"/>
        <w:rPr/>
      </w:pPr>
      <w:r>
        <w:rPr>
          <w:rFonts w:cs="Comic Sans MS" w:ascii="Comic Sans MS" w:hAnsi="Comic Sans MS"/>
          <w:sz w:val="22"/>
          <w:szCs w:val="22"/>
        </w:rPr>
        <w:t>willen wij er in slagen om hoopvol en dankbaar in het leven te staan.</w:t>
      </w:r>
    </w:p>
    <w:p>
      <w:pPr>
        <w:pStyle w:val="Normal"/>
        <w:ind w:left="705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Onze God doet onvoorzienbare dingen.</w:t>
      </w:r>
    </w:p>
    <w:p>
      <w:pPr>
        <w:pStyle w:val="Normal"/>
        <w:ind w:left="705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uisterend naar Hem, zoals Hij in eenvoud aanwezig is bij de mensen,</w:t>
      </w:r>
    </w:p>
    <w:p>
      <w:pPr>
        <w:pStyle w:val="Normal"/>
        <w:ind w:left="141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llen wij naar Zijn voorbeeld er zijn voor mensen die wachten en uitzien naar een ontmoeting.</w:t>
      </w:r>
    </w:p>
    <w:p>
      <w:pPr>
        <w:pStyle w:val="Normal"/>
        <w:ind w:left="705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Heer God, blijf met ons begaan en ontferm U over ons. Wijs ons de weg naar een blijvende vreugde. Dat vragen wij U voor vandaag en alle dagen. 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n ons samenzijn bent U aanwezi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elbaar nabij in elke men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gegeven om van te hou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als Maria worden wij in uw hemel opgenom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aandeweg, dag na da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nk zij allen die zich door U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- God van welzijn voor allen –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ó laten grijpen dat ze voor ons de Christus word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Zoon, gebroken brood en wijn van vreug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hopen en bidd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die hemel te beurt mag vall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n allen die met ons deze aarde bewon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en tot in eeuwigheid.</w:t>
        <w:br/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Apok.11, 19a; 12,1.3-6a. 10ab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verhaal uit Lc.1, 39-5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283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Heer, vol vertrouwen komen wij tot U, omdat wij geloven dat Gij met ons begaan zijt en ons de weg wilt tonen hoe Uw liefde gestalte kreeg. </w:t>
        <w:br/>
        <w:t>Daarom willen wij tot U bidden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alweb"/>
        <w:spacing w:before="0" w:after="0"/>
        <w:ind w:left="1418" w:hanging="69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1</w:t>
        <w:tab/>
        <w:t>Voor allen die naar de naam van Maria genoemd zijn.</w:t>
        <w:br/>
        <w:t>Dat haar weg voor hen een teken mag zijn van Gods liefde en trouw.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at het geloof van Maria ons mag bezielen 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ot een onbeperkt vertrouwen in God.</w:t>
        <w:br/>
        <w:t>Laten wij zingend bidden.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alweb"/>
        <w:spacing w:before="0" w:after="0"/>
        <w:ind w:left="1418" w:hanging="698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2 </w:t>
        <w:tab/>
        <w:t xml:space="preserve">Voor hen die pelgrimerend onderweg zijn, voor alle onthaalgroepen in bedevaartsplaatsen, dat hun getuigenis een oproep mag zijn </w:t>
        <w:br/>
        <w:t xml:space="preserve">en als Maria vruchtbaar mag worden door de Geest. </w:t>
        <w:br/>
        <w:t>Laten wij zingend bidden.</w:t>
      </w:r>
    </w:p>
    <w:p>
      <w:pPr>
        <w:pStyle w:val="Normaalweb"/>
        <w:spacing w:before="0" w:after="0"/>
        <w:ind w:left="1418" w:hanging="69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alweb"/>
        <w:spacing w:before="0" w:after="0"/>
        <w:ind w:left="1418" w:hanging="69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3 </w:t>
        <w:tab/>
        <w:t xml:space="preserve">Voor mensen die zoeken naar gerechtigheid in de wereld, </w:t>
        <w:br/>
        <w:t xml:space="preserve">voor hen die opkomen voor de zwakken, 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voor hen die alleen verder moeten in het leven, </w:t>
      </w:r>
    </w:p>
    <w:p>
      <w:pPr>
        <w:pStyle w:val="Normaalweb"/>
        <w:spacing w:before="0" w:after="0"/>
        <w:ind w:left="1418" w:hanging="2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dat zij steun vinden en trouw blijven,</w:t>
        <w:br/>
        <w:t>en met vreugde blijven bouwen aan Gods woning onder de mensen.</w:t>
        <w:br/>
        <w:t>Laten wij zingend bidde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Plattetekst2"/>
        <w:ind w:left="709" w:hanging="28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God, wij hopen en bidden dat wij de hemel die Jezus ons heeft toevertrouwd, beetje bij beetje verwezenlijken in onze woorden en daden, vandaag en elke dag opnieuw, tot in eeuwigheid. </w:t>
      </w:r>
    </w:p>
    <w:p>
      <w:pPr>
        <w:pStyle w:val="Plattetekst2"/>
        <w:ind w:left="709" w:hanging="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et brood en de wijn op deze tafel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oen ons denken aan uw Zoo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Wij willen gelovig herkenne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dankbaar uitspreken wat wij hier doen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liefde voor elkaar, in trouw aan U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aak deze gave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tot het antwoord op uw genade.</w:t>
        <w:br/>
      </w:r>
      <w:r>
        <w:rPr>
          <w:rFonts w:cs="Comic Sans MS" w:ascii="Comic Sans MS" w:hAnsi="Comic Sans MS"/>
          <w:b/>
          <w:sz w:val="22"/>
          <w:szCs w:val="22"/>
        </w:rPr>
        <w:t>Dat vragen wij U hier en nu en 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425" w:hanging="0"/>
        <w:rPr/>
      </w:pPr>
      <w:r>
        <w:rPr>
          <w:rFonts w:cs="Arial" w:ascii="Arial" w:hAnsi="Arial"/>
          <w:color w:val="000000"/>
          <w:sz w:val="20"/>
          <w:szCs w:val="20"/>
          <w:lang w:val="nl-BE"/>
        </w:rPr>
        <w:t>L</w:t>
      </w:r>
      <w:r>
        <w:rPr>
          <w:rFonts w:cs="Comic Sans MS" w:ascii="Comic Sans MS" w:hAnsi="Comic Sans MS"/>
          <w:sz w:val="22"/>
          <w:szCs w:val="22"/>
          <w:lang w:val="nl-BE"/>
        </w:rPr>
        <w:t>eg iets in mijn handen, Mari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425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als ik aan je denk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425" w:hanging="0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 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425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Leg iets in mijn vreugde als ik juich;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425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leg iets in mijn stem, Maria,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425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als ik iemand troost;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leg iets in mijn woorden 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als ik bid tot jou.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Leg iets van jouw warmte in mijn hart;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leg iets van jouw eenvoud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in mijn " vrouw-zijn".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Leg iets in mijn handen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an jouw zachtheid;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leg iets van jouw vrede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in mijn mond.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Leg iets in mijn ogen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als ik naar iemand kijk;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leg iets van jouw liefde in mijn stem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terwijl ik deze woorden bid.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Leg iets van jouw warmte in mij,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leg iets van jouw eenvoud 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in mijn "vrouw-zijn"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85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Maria!</w:t>
      </w:r>
    </w:p>
    <w:p>
      <w:pPr>
        <w:pStyle w:val="Normal"/>
        <w:ind w:left="851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nbekend)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Maria hebt Gij ons getoon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t geloven beteken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eeds weer op weg g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ar en onbekende toekom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haar geloof ons blijvend inspir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in ons groei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een sterke ho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een grote toekomstverwacht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haar danklied ook ons lied worden tot U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hier en nu en 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16"/>
          <w:szCs w:val="16"/>
          <w:u w:val="single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Bronnen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  <w:lang w:eastAsia="nl-NL"/>
        </w:rPr>
        <w:t>André Janssen “ Uw woord onze bede” B jaar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  <w:lang w:eastAsia="nl-NL"/>
        </w:rPr>
        <w:t>Liturgische suggesties: B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  <w:lang w:eastAsia="nl-NL"/>
        </w:rPr>
      </w:pPr>
      <w:r>
        <w:rPr>
          <w:rFonts w:cs="Comic Sans MS" w:ascii="Comic Sans MS" w:hAnsi="Comic Sans MS"/>
          <w:i/>
          <w:sz w:val="20"/>
          <w:szCs w:val="20"/>
          <w:lang w:eastAsia="nl-NL"/>
        </w:rPr>
        <w:t>Zelf geschreven teksten</w:t>
      </w:r>
    </w:p>
    <w:p>
      <w:pPr>
        <w:pStyle w:val="Normal"/>
        <w:ind w:right="-2" w:hanging="0"/>
        <w:rPr>
          <w:rFonts w:ascii="Comic Sans MS" w:hAnsi="Comic Sans MS" w:cs="Comic Sans MS"/>
          <w:i/>
          <w:i/>
          <w:sz w:val="20"/>
          <w:szCs w:val="20"/>
          <w:lang w:eastAsia="nl-NL"/>
        </w:rPr>
      </w:pPr>
      <w:r>
        <w:rPr>
          <w:rFonts w:cs="Comic Sans MS" w:ascii="Comic Sans MS" w:hAnsi="Comic Sans MS"/>
          <w:i/>
          <w:sz w:val="20"/>
          <w:szCs w:val="20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268" w:leader="none"/>
        <w:tab w:val="left" w:pos="2835" w:leader="none"/>
        <w:tab w:val="left" w:pos="7371" w:leader="none"/>
        <w:tab w:val="right" w:pos="9072" w:leader="none"/>
      </w:tabs>
      <w:ind w:right="360" w:hanging="0"/>
      <w:rPr/>
    </w:pPr>
    <w:r>
      <w:rPr>
        <w:rFonts w:cs="Comic Sans MS" w:ascii="Comic Sans MS" w:hAnsi="Comic Sans MS"/>
        <w:b/>
        <w:i/>
        <w:sz w:val="20"/>
        <w:szCs w:val="20"/>
      </w:rPr>
      <w:t xml:space="preserve">15 augustus 2015- B jaar           </w:t>
      <w:tab/>
      <w:t xml:space="preserve">  Claire- Marian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  <w:b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0"/>
      <w:szCs w:val="20"/>
    </w:rPr>
  </w:style>
  <w:style w:type="paragraph" w:styleId="Normaalweb">
    <w:name w:val="Normaal (web)"/>
    <w:basedOn w:val="Normal"/>
    <w:qFormat/>
    <w:pPr>
      <w:spacing w:before="100" w:after="100"/>
    </w:pPr>
    <w:rPr>
      <w:color w:val="804040"/>
      <w:lang w:val="nl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47:00Z</dcterms:created>
  <dc:creator>Claire Boelens</dc:creator>
  <dc:description/>
  <cp:keywords/>
  <dc:language>en-US</dc:language>
  <cp:lastModifiedBy>claireboelens</cp:lastModifiedBy>
  <cp:lastPrinted>2004-06-23T21:53:00Z</cp:lastPrinted>
  <dcterms:modified xsi:type="dcterms:W3CDTF">2015-08-02T20:27:00Z</dcterms:modified>
  <cp:revision>7</cp:revision>
  <dc:subject/>
  <dc:title>WE 14- 15 augustus  2004 ©    Maria Tenhemelopneming</dc:title>
</cp:coreProperties>
</file>