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0-21 september   25 ste zondag  A-jaar    NOËL BOSSUYT   :  </w:t>
      </w:r>
      <w:r>
        <w:rPr/>
        <w:t>Jes. 55, 6-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l. 1, 20c-24.27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at. 20, 1-1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ve me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, kan me best voorstellen dat je bij het horen van deze eigenzinnige evangelielezing eve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kbrauwen hebt gefronst. Heb ik wel goed geluisterd en juist gehoord? Wat is er van o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ge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ebben een parabel gehoord. Het woord 'parabel' is familie van het woord 'parabool'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chien voor sommigen onder jullie een zoete herinnering aan die boeiende wiskundele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ullie humanioratijd. Een parabool heeft twee brandpunten, één in de figuur, de realiteit 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én op onein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parabel vertrekt altijd van de realiteit, vanuit het leven -c'est la vie- en brengt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opisch, imaginair, denkbeeldig element binnen, een droombeeld. Met deze bagage ku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erug naar de evangelielezing. In het begin van de parabel lijkt God op een heel and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dan degene die we gewoo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begeeft zich op het pad van de economie. Hij is de manager van een wijnbouwbedrij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gaat arbeiders kiezen voor het dringende werk in zijn wijngaard. Daartoe houdt h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icitatiegesprekken op verschillende momenten van de dag, in shiften. En hij spreekt m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rbeiders een loon af. De arbeiders van het eerste uur krijgen een denarie. Een dena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jnt in die tijd een dagloon te zijn, voldoende om van te leven voor jezelf en je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de arbeiders van de volgende shiften spreekt hij een billijke vergoeding af. Billijk is w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en nodig hebben om niet onder het bestaansminimum te komen, waar iedereen recht 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.God gaat op in zijn nieuwe functie. En precies daar ligt ons probleem. Net omdat H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ch begeeft in die wereld waar alles moet opbrengen, is Hij niet meer de 'God-op-zijn-best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als we Hem kennen. Dat Hij op die markt aanwezig is, belet Hem te doen wat wij van 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oon zijn en verwachten: kiezen voor de zwak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 de arbeiders van de eerste, tweede, derde en vierde shift , de winnaars, de podiu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ers aan de 'bak' zijn gekomen, dan pas valt het oog  van God-manager op de losers,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iezers. Ze zijn een storende factor, een soort restafval. Zo verblind en behekst was H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het marketingdenken. "Waarom staan jullie hier de hele dag zonder werk?", vraagt H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aasd aan die hangjongeren. "Er is toch meer dan werk genoe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"Niemand heeft iets in ons gezien" </w:t>
      </w:r>
      <w:r>
        <w:rPr/>
        <w:t xml:space="preserve"> antwoorden ze vrij en vrank. Door die ontwapende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hutsende opmerking van die "verliezers-op-de-markt"keert de 'God-manager' 180 gra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bekeert zich en wordt opnieuw de God zoals wij Hem kennen, de God-op-zijn-best',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te Bijbels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het uitbetalen krijgen deze losers één denarie, precies zoals ook de arbeiders van de vo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ften. Natuurlijk voelen die zich bedrogen en mopperen ze. Heel terecht volgens de we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 markt-economie. Alleen, zij hebben geen weet en geen besef van het bekeringspro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 'marketing-God' heeft doorgemaakt. Vanaf nu kijkt Hij definitief anders naar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en. "Ik wil aan de laatste evenveel geven als aan jou. Pak je geld maar aan en ga", ze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ve men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parabel toont ons een God die anders naar de mensen heeft leren kijken. Een God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chzelf heeft laten aanspreken en bekeren door de armen. Het verhaal begint met de realit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e wetten van de markt-economie. Maar dan valt het licht op de utopie, op de onmogelij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om. "De laatsten zullen de eerste zijn". Het is de parabel van de omgekeerde wereld.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bel van de hunkering naar andere verhoudingen, een andere manier van omgaan m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kaar. "Zijn jullie jaloers omdat ik goed ben?" vraagt de bekeerde manager van 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nbouwbedrijf. De God van de Bijbel roept ons op om vierkant te kiezen voor de min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meer, radicaler en consequenter dan we nu doen.  Zo moge het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05:00Z</dcterms:created>
  <dc:creator>geert</dc:creator>
  <dc:description/>
  <dc:language>en-US</dc:language>
  <cp:lastModifiedBy>geert</cp:lastModifiedBy>
  <dcterms:modified xsi:type="dcterms:W3CDTF">2014-09-19T19:05:00Z</dcterms:modified>
  <cp:revision>1</cp:revision>
  <dc:subject/>
  <dc:title/>
</cp:coreProperties>
</file>