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 mee naar die plaa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je alleen mag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enige plek waar je volledi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tot jezelf kan kom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je tot je recht kom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je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rust en vrede vindt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 mee ,naar die ple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niet buiten jou 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inden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urf afdalen naar de ple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je diep in jezelf kan vinden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 mag je je gedach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gevoelens, je ervarin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je verhaal en alles wa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eeft in je perso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den met de teder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een her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zijn schapen omringt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 mee naar die plaa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nooit verdwij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noch grenz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och tijd k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enkel wordt bewoond door j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heilige grond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arop e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achte, woordeloze Stem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spreekt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 thuis bij jezelf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zal er leren thuisko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nder ruimte op te ei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nder te vragen wat ze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kunnen 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 thuis bij je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je zal zonder wo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anderen gids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hetzelfde te do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Marcus 6,30-34  * door Vincent Duyck   * 40-dagentijd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2:00Z</dcterms:created>
  <dc:creator>PCx</dc:creator>
  <dc:description/>
  <cp:keywords/>
  <dc:language>en-US</dc:language>
  <cp:lastModifiedBy>PCx</cp:lastModifiedBy>
  <dcterms:modified xsi:type="dcterms:W3CDTF">2013-02-06T16:40:00Z</dcterms:modified>
  <cp:revision>2</cp:revision>
  <dc:subject/>
  <dc:title/>
</cp:coreProperties>
</file>